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. Nr 3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PEŁNIENIU WARUNKÓW UDZIAŁU W POSTĘPOWANIU OFERTOWYM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/nazwa i siedziba Wykonawcy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orący udział w postępowaniu ofertowym na</w:t>
      </w:r>
      <w:r>
        <w:rPr/>
        <w:t xml:space="preserve"> roboty budowlane w  związku z realizacją projektu pn.: </w:t>
      </w:r>
      <w:r>
        <w:rPr>
          <w:b/>
          <w:u w:val="single"/>
        </w:rPr>
        <w:t>„Utworzenie klubu Senior+ w miejscowości</w:t>
      </w:r>
      <w:r>
        <w:rPr>
          <w:u w:val="single"/>
        </w:rPr>
        <w:t xml:space="preserve"> </w:t>
      </w:r>
      <w:r>
        <w:rPr>
          <w:b/>
          <w:u w:val="single"/>
        </w:rPr>
        <w:t>Podmarszczyn”  realizowanego                       w ramach Programu Wieloletniego „Senior+”  na lata 2015 -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ją uprawnienia do wykonywania działalności objętej przedmiotem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ją niezbędną wiedzę i doświadczenie niezbędnym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li  2 roboty budowlane ( w tym elewacje budynków, położenie kostki brukowej) o wartości co najmniej 10 000zł., w okresie ostatnich 5 lat przed upływem terminu składania ofert, a jeżeli okres prowadzenia działalności jest krótszy – w tym okresie, wraz z podaniem ich rodzaju i wartości, daty   i miejsca wykon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ahoma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15:00Z</dcterms:created>
  <dc:creator>Adam Sobiecki</dc:creator>
  <dc:description/>
  <cp:keywords/>
  <dc:language>en-US</dc:language>
  <cp:lastModifiedBy>Maria Kruszewska</cp:lastModifiedBy>
  <cp:lastPrinted>2018-02-13T13:15:00Z</cp:lastPrinted>
  <dcterms:modified xsi:type="dcterms:W3CDTF">2019-04-26T07:01:00Z</dcterms:modified>
  <cp:revision>110</cp:revision>
  <dc:subject/>
  <dc:title>Dzierzążnia,  dnia 2007-05-10</dc:title>
</cp:coreProperties>
</file>