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52"/>
        <w:gridCol w:w="1984"/>
        <w:gridCol w:w="851"/>
        <w:gridCol w:w="1417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d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odpadów zdemontowanych  M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odpadów do demontażu M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łomino Je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zierząż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,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re Gum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rytow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ryt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zierząż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ilam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dk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wa Dzierząż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we Gum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ilam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m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umow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,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zierząż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,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łomino Je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um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umowo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4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ał. nr 6   Wykaz właścicieli, zarządców lub użytkowników budynków, którzy w 2019r. zamierzają unieszkodliwić azbest wraz z informacja o ilości utylizowanego azbest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cs="Calibri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Pl;Arial" w:hAnsi="UniversPl;Arial" w:eastAsia="Calibri" w:cs="UniversP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1:00Z</dcterms:created>
  <dc:creator>Monika</dc:creator>
  <dc:description/>
  <cp:keywords/>
  <dc:language>en-US</dc:language>
  <cp:lastModifiedBy>Maria Kruszewska</cp:lastModifiedBy>
  <cp:lastPrinted>2019-03-07T07:52:00Z</cp:lastPrinted>
  <dcterms:modified xsi:type="dcterms:W3CDTF">2019-06-19T10:09:00Z</dcterms:modified>
  <cp:revision>31</cp:revision>
  <dc:subject/>
  <dc:title>Zarządzenie Nr</dc:title>
</cp:coreProperties>
</file>