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erzążnia, dnia ………………… 2019 roku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 PFŚ 271.9.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/ OFRERTA CEN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„Usuwanie wyrobów zawierających azbest z terenu Gminy Dzierzążnia – Etap II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o wartości szacunkowej nie przekraczającej progu stosowania ustawy z dnia 29 stycznia 2004 roku Prawo zamówień publicznych (t. j. Dz. U. z 2018r. poz.1986) określonego                         w art. 4              pkt. 8, numer sprawy  PFŚ 271.1.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rodzaj zamówieni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Gmina Dzierzążnia, z siedzibą w Dzierzążnia 28, 09-164 Dzierzążni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Przedmiot zamówienia: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Demontaż materiałów zawierających azbest (płyty faliste i płaskie) z obiektów budowlanych wykazanych w zał. </w:t>
      </w:r>
      <w:r>
        <w:rPr>
          <w:rStyle w:val="StrongEmphasis"/>
        </w:rPr>
        <w:t xml:space="preserve">Nr  1 </w:t>
      </w:r>
      <w:r>
        <w:rPr>
          <w:rStyle w:val="StrongEmphasis"/>
          <w:b w:val="false"/>
        </w:rPr>
        <w:t xml:space="preserve">znajdujących się na terenie gminy Dzierzążnia, pakowanie, zważenie, załadunek, transport odpadu z miejsca zbiórki do miejsca unieszkodliwiania, rozładunek i unieszkodliwienie odpadów zgodnie z obowiązującymi przepisami oraz prowadzenie ilościowej i jakościowej ewidencji odpadów zgodnie            z obowiązującymi przepisami z zastosowaniem wzorów dokumentów określonych Rozporządzeniem Ministra Środowiska z dnia 12 grudnia 2014r. w sprawie wzorów dokumentów na potrzeby ewidencji odpadów    (Dz. U. z 2019r. poz. 819) – z 1 posesji      w ilości do  </w:t>
      </w:r>
      <w:r>
        <w:rPr>
          <w:rStyle w:val="StrongEmphasis"/>
        </w:rPr>
        <w:t>2,25Mg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Pakowanie, ważenie odpadów, załadunek wcześniej zdemontowanych wyrobów azbestowych (płyty faliste i płaskie), transport z miejsc zbiórki wskazanych w zał. Nr 1 do 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miejsca unieszkodliwiania, rozładunek i unieszkodliwianie odpadów zgodnie                     z obowiązującymi przepisami, z zastosowaniem wzorów dokumentów określonych Rozporządzeniem Ministra Środowiska z dnia 12 grudnia 2014r. w sprawie wzorów dokumentów stosowanych na potrzeby ewidencji odpadów (Dz. U. z 2019r. poz. 819) –                z 16 posesji, w ilości do </w:t>
      </w:r>
      <w:r>
        <w:rPr>
          <w:rStyle w:val="StrongEmphasis"/>
        </w:rPr>
        <w:t>34,68M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wykonania zamówienia:  </w:t>
      </w:r>
      <w:r>
        <w:rPr>
          <w:b/>
        </w:rPr>
        <w:t>16 wrzesień 2019 roku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y i kody dotyczące przedmiotu zamówienia określone we Wspólnym Słowniku Zamówień Publicznych (CPV): 45262660-5 – usuwanie azbes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s gwarancji : nie wymaga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unki płatności: niezwłocznie po otrzymaniu  środków z Wojewódzkiego Funduszu Ochrony Środowiska i Gospodarki Wodnej w Warsza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terium wyboru najkorzystniejszej oferty:  ceny brutto -  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jest prowadzone wobec firmy lub osoby postępowanie upadłościowe lub procedura likwidacyj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wyboru mojej oferty zobowiązuję się do podpisania umowy </w:t>
        <w:br/>
        <w:t>w miejscu i terminie wskazanym przez zamawiającego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Forma złożenia ofer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 Formularzu oferty należy złożyć w terminie </w:t>
      </w:r>
      <w:r>
        <w:rPr>
          <w:b/>
        </w:rPr>
        <w:t>do dnia 27 czerwca 2019roku</w:t>
      </w:r>
      <w:r>
        <w:rPr/>
        <w:t xml:space="preserve"> do godziny 12 </w:t>
      </w:r>
      <w:r>
        <w:rPr>
          <w:vertAlign w:val="superscript"/>
        </w:rPr>
        <w:t>00</w:t>
      </w:r>
      <w:r>
        <w:rPr/>
        <w:t>, w formi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isemnej (osobiście, listownie) na adres: Urząd Gminy w Dzierzążni, Dzierzążnia 28, 09-164 Dzierzążn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axem na numer .23 661 59 04 wew. 3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wersji elektronicznej na e-mail : </w:t>
      </w:r>
      <w:hyperlink r:id="rId2">
        <w:r>
          <w:rPr>
            <w:rStyle w:val="InternetLink"/>
          </w:rPr>
          <w:t>sekretariat@dzierzaznia.pl</w:t>
        </w:r>
      </w:hyperlink>
      <w:r>
        <w:rPr/>
        <w:t xml:space="preserve">  </w:t>
      </w:r>
      <w:hyperlink r:id="rId3">
        <w:r>
          <w:rPr>
            <w:rStyle w:val="InternetLink"/>
          </w:rPr>
          <w:t>fundusze@dzierzaznia.pl</w:t>
        </w:r>
      </w:hyperlink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azwa i adres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OFERUJEMY WYKONANIE PRZEDMIOTU ZAMÓWIENIA ZA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„</w:t>
      </w:r>
      <w:r>
        <w:rPr>
          <w:b/>
        </w:rPr>
        <w:t>Usuwanie wyrobów zawierających  azbest z terenu Gminy Dzierzążnia – Etap I</w:t>
      </w:r>
      <w:r>
        <w:rPr/>
        <w:t>”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992"/>
        <w:gridCol w:w="1559"/>
        <w:gridCol w:w="1276"/>
        <w:gridCol w:w="1418"/>
        <w:gridCol w:w="1275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z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Szacunkow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Ryczałtowa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etto za 1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datek 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6+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emontaż płyt azbestowo-cementowych z dachów budynków  załadunek transport i utylizacja na składowisku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kowanie załadunek ,  transport i utylizacja odpadów zawierających azbest składowanych na terenie nieruchom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ena ofertowa (razem )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, którego reprezentuję </w:t>
      </w:r>
      <w:r>
        <w:rPr>
          <w:b/>
          <w:bCs/>
        </w:rPr>
        <w:t xml:space="preserve">oferuje  wykonanie zamówienia ogółe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>
          <w:b/>
          <w:bCs/>
        </w:rPr>
        <w:t>Cenę brutto</w:t>
      </w:r>
      <w:r>
        <w:rPr/>
        <w:t xml:space="preserve"> ……………….........……………. zł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/>
        <w:t xml:space="preserve">(słownie: …………………………………………………………............………….. złotych),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>
          <w:b/>
          <w:b/>
          <w:bCs/>
        </w:rPr>
      </w:pPr>
      <w:r>
        <w:rPr/>
        <w:t>w tym: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>
          <w:b/>
        </w:rPr>
        <w:t>cenę netto</w:t>
      </w:r>
      <w:r>
        <w:rPr/>
        <w:t xml:space="preserve"> ………….............................…….. zł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/>
        <w:t>(słownie…………………........................………………………………………………………złotych)</w:t>
      </w:r>
    </w:p>
    <w:p>
      <w:pPr>
        <w:pStyle w:val="Normal"/>
        <w:ind w:left="1140" w:hanging="0"/>
        <w:rPr/>
      </w:pPr>
      <w:r>
        <w:rPr>
          <w:b/>
        </w:rPr>
        <w:t>podatek VAT</w:t>
      </w:r>
      <w:r>
        <w:rPr/>
        <w:t xml:space="preserve"> (stawka podatku VAT ……. %) ……………………….........………. zł </w:t>
      </w:r>
    </w:p>
    <w:p>
      <w:pPr>
        <w:pStyle w:val="Normal"/>
        <w:ind w:left="1140" w:hanging="0"/>
        <w:rPr/>
      </w:pPr>
      <w:r>
        <w:rPr/>
        <w:t>(słownie: .................................................................…………………… złotych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ind w:left="114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ind w:left="1140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ind w:left="1140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ind w:left="720" w:hanging="0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ę się do wniesienia zabezpieczenia należytego wykonania umowy                w wysokości: 5% kwoty ustalonej jako wynagrodzenie za realizację zadania (cena brutto ofert), co stanowi kwotę……………………………………………………zł. (słownie:…………………………),w formie: ...........................................................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informacje wykonawc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świadczam, że zapoznałem się z opisem i warunkami przedmiotu zamówienia i  nie wnosimy żadnych zastrzeżeń oraz uzyskaliśmy niezbędne informacje do przygotowania oferty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Oświadczamy, że załączone do zaproszenia do składania oferty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ami do niniejszego formularza oferty stanowiącymi integralną część oferty są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e zał. Nr 2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az wykonanych usług zał. Nr 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az osób przewidzianych do wykonania przedmiotu zamówienia –             zał. Nr  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akceptowany projekt umowy – zał. Nr 5</w:t>
      </w:r>
    </w:p>
    <w:p>
      <w:pPr>
        <w:pStyle w:val="Default"/>
        <w:numPr>
          <w:ilvl w:val="1"/>
          <w:numId w:val="2"/>
        </w:numPr>
        <w:spacing w:lineRule="auto" w:line="360" w:before="0" w:after="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ualną decyzję administracyjną udzielającą zezwolenia na transport odpadów zawierających azbest, wydanej zgodnie z przepisami ustawy z dnia                      </w:t>
      </w:r>
    </w:p>
    <w:p>
      <w:pPr>
        <w:pStyle w:val="Default"/>
        <w:spacing w:lineRule="auto" w:line="360" w:before="0" w:after="45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45"/>
        <w:ind w:left="1452" w:hanging="0"/>
        <w:jc w:val="both"/>
        <w:rPr/>
      </w:pPr>
      <w:r>
        <w:rPr>
          <w:sz w:val="23"/>
          <w:szCs w:val="23"/>
        </w:rPr>
        <w:t>14 grudnia 2012 r. o odpadach (Dz. U z 2019 poz. 701) lub oświadczenie                                            o podmiocie uprawnionym do wykonywania transportu posiadającym zezwolenie na transport odpadów zawierających azbest, wydanej zgodnie z przepisami ustawy o odpadach (jeśli Wykonawca przewiduje udział podwykonawcy, który będzie zajmować się transportem odpadów do miejsca ich unieszkodliwiania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wę z zarządzającym składowiskiem, lub inny dokument potwierdzający przyjęcie do unieszkodliwiania na stałe (nie na magazynowanie) odpadów zawierających azbest na składowisko. </w:t>
      </w:r>
    </w:p>
    <w:p>
      <w:pPr>
        <w:pStyle w:val="Normal"/>
        <w:spacing w:lineRule="auto" w:line="360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.........................................., </w:t>
      </w:r>
      <w:r>
        <w:rPr/>
        <w:t xml:space="preserve">dnia 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pieczęć WYKONAWCY)</w:t>
      </w:r>
    </w:p>
    <w:sectPr>
      <w:headerReference w:type="default" r:id="rId4"/>
      <w:type w:val="nextPage"/>
      <w:pgSz w:w="11906" w:h="16838"/>
      <w:pgMar w:left="1418" w:right="1418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>Zał. Nr 1 – Formularz oferty/ oferta 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zierzaznia.pl" TargetMode="External"/><Relationship Id="rId3" Type="http://schemas.openxmlformats.org/officeDocument/2006/relationships/hyperlink" Target="mailto:fundusze@dzierzazn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1:00Z</dcterms:created>
  <dc:creator>Adam Sobiecki</dc:creator>
  <dc:description/>
  <cp:keywords/>
  <dc:language>en-US</dc:language>
  <cp:lastModifiedBy>Maria Kruszewska</cp:lastModifiedBy>
  <cp:lastPrinted>2019-06-18T16:22:00Z</cp:lastPrinted>
  <dcterms:modified xsi:type="dcterms:W3CDTF">2019-06-18T14:22:00Z</dcterms:modified>
  <cp:revision>29</cp:revision>
  <dc:subject/>
  <dc:title>Dzierzążnia, dnia </dc:title>
</cp:coreProperties>
</file>