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  <w:r>
        <w:rPr>
          <w:rFonts w:cs="Arial" w:ascii="Arial" w:hAnsi="Arial"/>
          <w:sz w:val="18"/>
          <w:szCs w:val="18"/>
        </w:rPr>
        <w:t>, dn.</w:t>
      </w:r>
      <w:r>
        <w:rPr>
          <w:rFonts w:cs="Arial" w:ascii="Arial" w:hAnsi="Arial"/>
          <w:sz w:val="20"/>
          <w:szCs w:val="20"/>
        </w:rPr>
        <w:t xml:space="preserve"> ……………….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sz w:val="10"/>
          <w:szCs w:val="1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Miejscowość</w:t>
      </w:r>
    </w:p>
    <w:p>
      <w:pPr>
        <w:pStyle w:val="Normal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</w:t>
      </w:r>
    </w:p>
    <w:tbl>
      <w:tblPr>
        <w:tblW w:w="4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8"/>
      </w:tblGrid>
      <w:tr>
        <w:trPr>
          <w:trHeight w:val="336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ta wpływu wniosku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 rejestru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OPS.5401.   .2021</w:t>
            </w:r>
          </w:p>
        </w:tc>
      </w:tr>
      <w:tr>
        <w:trPr>
          <w:trHeight w:val="314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pis przyjmującego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320"/>
        <w:jc w:val="center"/>
        <w:rPr/>
      </w:pPr>
      <w:r>
        <w:rPr>
          <w:rFonts w:cs="Arial" w:ascii="Arial" w:hAnsi="Arial"/>
          <w:b/>
          <w:sz w:val="28"/>
          <w:szCs w:val="28"/>
        </w:rPr>
        <w:t>Wójt Gminy Dzierząż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o przyznanie pomocy materialnej o charakterze socjalnym stypendium/zasiłku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2"/>
        <w:t></w:t>
      </w:r>
      <w:r>
        <w:rPr>
          <w:rFonts w:cs="Arial" w:ascii="Arial" w:hAnsi="Arial"/>
          <w:b/>
          <w:sz w:val="26"/>
          <w:szCs w:val="26"/>
        </w:rPr>
        <w:t xml:space="preserve"> szkolnego w roku szkolnym 2021/2022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16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0161" w:hRule="atLeast"/>
        </w:trPr>
        <w:tc>
          <w:tcPr>
            <w:tcW w:w="11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right" w:pos="11020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 xml:space="preserve">I. Dane wnioskodawcy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shd w:fill="E6E6E6" w:val="clear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:</w:t>
            </w:r>
          </w:p>
          <w:p>
            <w:pPr>
              <w:pStyle w:val="Normal"/>
              <w:shd w:fill="E6E6E6" w:val="clear"/>
              <w:tabs>
                <w:tab w:val="clear" w:pos="708"/>
                <w:tab w:val="right" w:pos="11020" w:leader="none"/>
              </w:tabs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  <w:tbl>
            <w:tblPr>
              <w:tblW w:w="10838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072"/>
              <w:gridCol w:w="3428"/>
              <w:gridCol w:w="1260"/>
              <w:gridCol w:w="3780"/>
            </w:tblGrid>
            <w:tr>
              <w:trPr>
                <w:trHeight w:val="292" w:hRule="atLeast"/>
              </w:trPr>
              <w:tc>
                <w:tcPr>
                  <w:tcW w:w="1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azwisko: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Imię:</w:t>
                  </w:r>
                </w:p>
              </w:tc>
              <w:tc>
                <w:tcPr>
                  <w:tcW w:w="3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PESEL: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tbl>
                  <w:tblPr>
                    <w:tblW w:w="4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8"/>
                    <w:gridCol w:w="388"/>
                    <w:gridCol w:w="388"/>
                    <w:gridCol w:w="388"/>
                    <w:gridCol w:w="388"/>
                    <w:gridCol w:w="388"/>
                    <w:gridCol w:w="388"/>
                    <w:gridCol w:w="388"/>
                    <w:gridCol w:w="388"/>
                    <w:gridCol w:w="388"/>
                    <w:gridCol w:w="389"/>
                  </w:tblGrid>
                  <w:tr>
                    <w:trPr/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r telefonu:</w:t>
                  </w:r>
                </w:p>
              </w:tc>
              <w:tc>
                <w:tcPr>
                  <w:tcW w:w="3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3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Miejsce zamieszkani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23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shd w:fill="F3F3F3" w:val="clear"/>
                    </w:rPr>
                    <w:t>Adres do korespondencji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84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8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 xml:space="preserve">Nr rachunku bankowego: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83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tbl>
                  <w:tblPr>
                    <w:tblW w:w="99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"/>
                    <w:gridCol w:w="329"/>
                    <w:gridCol w:w="236"/>
                    <w:gridCol w:w="330"/>
                    <w:gridCol w:w="329"/>
                    <w:gridCol w:w="329"/>
                    <w:gridCol w:w="329"/>
                    <w:gridCol w:w="236"/>
                    <w:gridCol w:w="327"/>
                    <w:gridCol w:w="327"/>
                    <w:gridCol w:w="328"/>
                    <w:gridCol w:w="328"/>
                    <w:gridCol w:w="236"/>
                    <w:gridCol w:w="328"/>
                    <w:gridCol w:w="328"/>
                    <w:gridCol w:w="328"/>
                    <w:gridCol w:w="328"/>
                    <w:gridCol w:w="236"/>
                    <w:gridCol w:w="328"/>
                    <w:gridCol w:w="328"/>
                    <w:gridCol w:w="328"/>
                    <w:gridCol w:w="328"/>
                    <w:gridCol w:w="236"/>
                    <w:gridCol w:w="328"/>
                    <w:gridCol w:w="328"/>
                    <w:gridCol w:w="328"/>
                    <w:gridCol w:w="328"/>
                    <w:gridCol w:w="236"/>
                    <w:gridCol w:w="328"/>
                    <w:gridCol w:w="328"/>
                    <w:gridCol w:w="328"/>
                    <w:gridCol w:w="328"/>
                  </w:tblGrid>
                  <w:tr>
                    <w:trPr>
                      <w:trHeight w:val="503" w:hRule="atLeast"/>
                    </w:trPr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3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Wnoszę o przyznanie stypendium/zasiłku* szkolnego dla ucznia(ów)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838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3670"/>
              <w:gridCol w:w="3022"/>
              <w:gridCol w:w="1048"/>
              <w:gridCol w:w="2520"/>
            </w:tblGrid>
            <w:tr>
              <w:trPr>
                <w:trHeight w:val="435" w:hRule="atLeast"/>
              </w:trPr>
              <w:tc>
                <w:tcPr>
                  <w:tcW w:w="57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67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Nazwisko i imię</w:t>
                  </w:r>
                </w:p>
              </w:tc>
              <w:tc>
                <w:tcPr>
                  <w:tcW w:w="30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Data i miejsce urodzenia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ESEL</w:t>
                  </w:r>
                </w:p>
              </w:tc>
              <w:tc>
                <w:tcPr>
                  <w:tcW w:w="35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Uczeń – podać klasę i typ szkoły: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7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6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0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KLASA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TYP SZKOŁY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11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Pożądaną formą stypendium/zasiłku szkolnego jes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proszę zaznaczyć znakiem x)</w:t>
            </w:r>
          </w:p>
          <w:tbl>
            <w:tblPr>
              <w:tblW w:w="1090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05"/>
            </w:tblGrid>
            <w:tr>
              <w:trPr>
                <w:trHeight w:val="1260" w:hRule="atLeast"/>
              </w:trPr>
              <w:tc>
                <w:tcPr>
                  <w:tcW w:w="10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ind w:left="25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50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Wybó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0_3358529390"/>
                  <w:bookmarkStart w:id="1" w:name="__Fieldmark__0_3358529390"/>
                  <w:bookmarkEnd w:id="1"/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łkowite lub częściowe pokrycie kosztów udziału w zajęciach edukacyjnych, w tym wyrównawczych,      </w:t>
                    <w:br/>
                    <w:t xml:space="preserve">        wykraczających poza zajęcia realizowane w szkole w ramach planu nauczania, a także udziału w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5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ajęciach edukacyjnych realizowanych poza szkoł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5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50" w:hanging="0"/>
                    <w:jc w:val="both"/>
                    <w:rPr/>
                  </w:pPr>
                  <w:bookmarkStart w:id="2" w:name="Wybór6"/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" w:name="__Fieldmark__1_3358529390"/>
                  <w:bookmarkStart w:id="4" w:name="__Fieldmark__1_3358529390"/>
                  <w:bookmarkEnd w:id="2"/>
                  <w:bookmarkEnd w:id="4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Pomoc rzeczowa o charakterze edukacyjnym, w tym w szczególności zakup podręczników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50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29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>IV. Złożenie wniosku uzasadniam trudną sytuacją materialną wynikającą w szczególności z:</w:t>
              <w:br/>
            </w:r>
          </w:p>
          <w:tbl>
            <w:tblPr>
              <w:tblW w:w="1090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05"/>
            </w:tblGrid>
            <w:tr>
              <w:trPr>
                <w:trHeight w:val="397" w:hRule="atLeast"/>
              </w:trPr>
              <w:tc>
                <w:tcPr>
                  <w:tcW w:w="10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20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5" w:name="__Fieldmark__2_3358529390"/>
                  <w:bookmarkStart w:id="6" w:name="__Fieldmark__2_3358529390"/>
                  <w:bookmarkEnd w:id="6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ezrobocie,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20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7" w:name="__Fieldmark__3_3358529390"/>
                  <w:bookmarkStart w:id="8" w:name="__Fieldmark__3_3358529390"/>
                  <w:bookmarkEnd w:id="8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iepełnosprawność,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20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9" w:name="__Fieldmark__4_3358529390"/>
                  <w:bookmarkStart w:id="10" w:name="__Fieldmark__4_3358529390"/>
                  <w:bookmarkEnd w:id="10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iężka lub długotrwała choroba (jaka?) …………………………..……………………………………………………….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20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1" w:name="__Fieldmark__5_3358529390"/>
                  <w:bookmarkStart w:id="12" w:name="__Fieldmark__5_3358529390"/>
                  <w:bookmarkEnd w:id="1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ielodzietność,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20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3" w:name="__Fieldmark__6_3358529390"/>
                  <w:bookmarkStart w:id="14" w:name="__Fieldmark__6_3358529390"/>
                  <w:bookmarkEnd w:id="14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rak umiejętności wypełniania funkcji opiekuńczo-wychowawczych,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20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5" w:name="__Fieldmark__7_3358529390"/>
                  <w:bookmarkStart w:id="16" w:name="__Fieldmark__7_3358529390"/>
                  <w:bookmarkEnd w:id="16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koholizm lub narkomania,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20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7" w:name="__Fieldmark__8_3358529390"/>
                  <w:bookmarkStart w:id="18" w:name="__Fieldmark__8_3358529390"/>
                  <w:bookmarkEnd w:id="18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iepełna rodzina,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ind w:left="19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88"/>
                    <w:ind w:left="20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9" w:name="__Fieldmark__9_3358529390"/>
                  <w:bookmarkStart w:id="20" w:name="__Fieldmark__9_3358529390"/>
                  <w:bookmarkEnd w:id="20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darzenie losowe (jakie?) ……………….………………………………………………..……………………………..……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……………………………………………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0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120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1" w:name="__Fieldmark__10_3358529390"/>
                  <w:bookmarkStart w:id="22" w:name="__Fieldmark__10_3358529390"/>
                  <w:bookmarkEnd w:id="22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ne (jakie?)……………………………………………………………………..…………………………..………………….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Dane wszystkich członków rodziny wspólnie zamieszkujących (w tym dzieci do 24 lat)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900" w:type="pct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2834"/>
              <w:gridCol w:w="1734"/>
              <w:gridCol w:w="2108"/>
              <w:gridCol w:w="1536"/>
              <w:gridCol w:w="2022"/>
            </w:tblGrid>
            <w:tr>
              <w:trPr>
                <w:trHeight w:val="621" w:hRule="atLeast"/>
              </w:trPr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8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Nazwisko i imię</w:t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Stopień pokrewieństwa</w:t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Data urodzen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ESEL</w:t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Status zawodowy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i/>
                      <w:sz w:val="18"/>
                      <w:szCs w:val="18"/>
                    </w:rPr>
                    <w:footnoteReference w:id="4"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Otrzymane dochody netto </w:t>
                    <w:br/>
                    <w:t>w miesiącu poprzedzającym złożenie wniosku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Wnioskodawca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8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5" w:hRule="exact"/>
              </w:trPr>
              <w:tc>
                <w:tcPr>
                  <w:tcW w:w="877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Łączny dochód netto gospodarstwa domowego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exact"/>
              </w:trPr>
              <w:tc>
                <w:tcPr>
                  <w:tcW w:w="877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Średni miesięczny dochód netto gospodarstwa domowego na osobę</w:t>
                  </w:r>
                </w:p>
              </w:tc>
              <w:tc>
                <w:tcPr>
                  <w:tcW w:w="20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6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STRUKCJA</w:t>
            </w:r>
          </w:p>
          <w:p>
            <w:pPr>
              <w:pStyle w:val="Normal"/>
              <w:ind w:left="18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 wniosku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świadczenia od dyrektorów szkół o pobieraniu nauki (strona 4 wniosku).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świadczenia o uzyskanych dochod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wszystkich członków rodziny</w:t>
            </w:r>
            <w:r>
              <w:rPr>
                <w:rFonts w:cs="Arial" w:ascii="Arial" w:hAnsi="Arial"/>
                <w:sz w:val="18"/>
                <w:szCs w:val="18"/>
              </w:rPr>
              <w:t>, w miesiącu poprzedzającym miesiąc złożenia wniosku lub w przypadku utraty dochodu w miesiącu składania wniosku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świadczenie o zarobkach (uzyskiwanych w miesiącu poprzedzającym złożenie wniosku) z zakładu pracy </w:t>
              <w:br/>
              <w:t>z podaną kwotą netto i rozliczeniem składek potrącanych do ZUS, na ubezpieczenie zdrowotne, emerytalne , rentowe, chorobowe, koszty uzyskania przychodu i podatek dochodowy. Jeżeli pobierany jest zasiłek rodzinny należy go również wykazać wraz ze wszystkimi dodatkami z tytułu zasiłku rodzinnego, zwrotami kosztów dojazdów, innymi dopłatami i dodatkami oraz potrąceniami komorniczymi i zajęciami sądowymi z podaniem tytułu, na jaki odprowadzane są te potrącenia, np. alimenty na dzieci z innego małżeństwa, itp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nek renty, emerytury, decyzja ZUS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świadczenie lub decyzja z Gminnego Ośrodka Pomocy Społecznej o otrzymywanych świadczeniach (zasiłek stały, zasiłek okresowy, zasiłek rodzinny, zasiłek pielęgnacyjny, dodatek mieszkaniowy)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świadczenie z Powiatowego Urzędu Pracy o pozostawaniu bez pracy w miesiącu poprzedzającym złożenie wniosku (z prawem lub bez prawa do zasiłku)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pis wyroku sądowego przyznającego alimenty bądź, w przypadku alimentów dobrowolnych – pisemne oświadczenie o ich wysokości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świadczenie z Urzędu Gminy o powierzchni gospodarstwa rolnego w hektarach przeliczeniowych (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jmuje się, że z 1 hektara przeliczeniowego uzyskuje się dochód miesięczny w wysokości 308 zł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la osób prowadzących pozarolniczą działalność gospodarczą – zaświadczenie z biura rachunkowego, księgowości lub odpowiedniego Urzędu Skarbowego.</w:t>
            </w:r>
          </w:p>
          <w:p>
            <w:pPr>
              <w:pStyle w:val="Normal"/>
              <w:tabs>
                <w:tab w:val="clear" w:pos="708"/>
                <w:tab w:val="left" w:pos="605" w:leader="none"/>
                <w:tab w:val="left" w:pos="650" w:leader="none"/>
              </w:tabs>
              <w:ind w:left="180"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</w:rPr>
              <w:t xml:space="preserve">Inne dokumenty potwierdzające występowanie dodatkowych okoliczności, takich jak: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bezrobocie, niepełnosprawność,   </w:t>
              <w:br/>
              <w:t xml:space="preserve">      ciężka lub długotrwała choroba, wielodzietność, brak umiejętności wypełniania funkcji opiekuńczo-wychowawczych,  </w:t>
              <w:br/>
              <w:t xml:space="preserve">      alkoholizm lub narkomania, a także gdy rodzina jest niepełna lub wystąpiło zdarzenie losowe.</w:t>
            </w:r>
          </w:p>
          <w:p>
            <w:pPr>
              <w:pStyle w:val="Normal"/>
              <w:ind w:left="180" w:right="11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left="180" w:right="11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UCZENIE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110" w:hanging="36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iesięczna wysokość dochodu na osobę w rodzinie ucznia uprawniająca do ubiegania się o stypendium szkolne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nie może być większa niż kwota 528 zł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art. 8 ust. 1 pkt 2 oraz art. 9 ust.1 ustawy z dnia 12 marca 2004r. o pomocy społecznej Dz. U. z 2020 r. poz. 1876 ze zm.)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110" w:hanging="3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siłek szkolny może być przyznany uczniowi znajdującemu się przejściowo w trudnej sytuacji materialnej z powodu zdarzenia losowego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110" w:hanging="3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asiłek szkolny może być przyznany w formie świadczenia pieniężnego na pokrycie wydatków związanych </w:t>
              <w:br/>
              <w:t>z procesem edukacyjnym lub w formie pomocy rzeczowej o charakterze edukacyjnym, raz lub kilka razy w roku, niezależnie od otrzymywanego stypendium szkolnego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110" w:hanging="3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 zasiłek szkolny można ubiegać się w terminie nie dłuższym niż dwa miesiące od wystąpienia zdarzenia uzasadniającego przyznanie tego zasiłku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110" w:hanging="36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niosek o przyznanie stypendium szkolnego składa się do d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15 września danego roku szkolnego</w:t>
            </w:r>
            <w:r>
              <w:rPr>
                <w:rFonts w:cs="Arial" w:ascii="Arial" w:hAnsi="Arial"/>
                <w:iCs/>
                <w:sz w:val="18"/>
                <w:szCs w:val="18"/>
              </w:rPr>
              <w:t>,</w:t>
              <w:br/>
              <w:t xml:space="preserve"> a w przypadku słuchaczy kolegiów nauczycielskich, nauczycielskich kolegiów języków obcych i kolegiów pracowników służb społecznych - do dnia 15 października danego roku szkolnego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110" w:hanging="3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ależności z tytułu nienależnie pobranego stypendium szkolnego podlegają ściągnięciu w trybie przepisów </w:t>
              <w:br/>
              <w:t xml:space="preserve">o postępowaniu egzekucyjnym w administracji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Do wniosku załącza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szę zaznaczyć znakiem x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0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0"/>
            </w:tblGrid>
            <w:tr>
              <w:trPr>
                <w:trHeight w:val="2865" w:hRule="atLeast"/>
              </w:trPr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4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54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świadczenie z Gminnego Ośrodka Pomocy Społecznej o otrzymywanych świadczeniach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" w:name="__Fieldmark__11_3358529390"/>
                  <w:bookmarkStart w:id="24" w:name="__Fieldmark__11_3358529390"/>
                  <w:bookmarkEnd w:id="24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świadczenie z Urzędu Gminy o powierzchni gospodarstwa rolnego </w:t>
                  </w: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" w:name="__Fieldmark__12_3358529390"/>
                  <w:bookmarkStart w:id="26" w:name="__Fieldmark__12_3358529390"/>
                  <w:bookmarkEnd w:id="26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świadczenie z Powiatowego Urzędu Pracy o pozostawaniu bez pracy </w:t>
                  </w: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" w:name="__Fieldmark__13_3358529390"/>
                  <w:bookmarkStart w:id="28" w:name="__Fieldmark__13_3358529390"/>
                  <w:bookmarkEnd w:id="28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świadczenie o zarobkach za miesiąc  sierpień 2021r. </w:t>
                  </w:r>
                  <w:r>
                    <w:fldChar w:fldCharType="begin">
                      <w:ffData>
                        <w:name w:val="Wybó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" w:name="__Fieldmark__14_3358529390"/>
                  <w:bookmarkStart w:id="30" w:name="__Fieldmark__14_3358529390"/>
                  <w:bookmarkEnd w:id="30"/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ne: 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ne: 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10" w:firstLine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Świadomy(a) odpowiedzialności karnej wynikającej z art. 233 ustawy z dnia 6 czerwca 1997 r. – Kodeks karny (Dz. U. z 2020 r., poz. 1444 z późn. zm.) oświadczam, że powyższe dane są zgodne z prawdą. 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zierzążnia, dn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.                            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czytelny podpis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PRACOWNIK PLACÓWKI OŚWIATOWE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801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466"/>
              <w:gridCol w:w="896"/>
              <w:gridCol w:w="2759"/>
              <w:gridCol w:w="1260"/>
              <w:gridCol w:w="2880"/>
            </w:tblGrid>
            <w:tr>
              <w:trPr/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Nazwisko i imię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Uczeń klasy</w:t>
                  </w:r>
                </w:p>
              </w:tc>
              <w:tc>
                <w:tcPr>
                  <w:tcW w:w="27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ieczęć szkoł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/z uwzględnieniem typu szkoły /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obiera stypendium szkolne w wysokości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Podpis i pieczęć dyrektora szkoły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0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PODMIOT REALIZUJĄCY ŚWIADCZENI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y dochód w rodzinie ucznia/słuchacza:</w:t>
              <w:tab/>
              <w:tab/>
              <w:tab/>
              <w:t xml:space="preserve">                                     ____________ z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w rodzinie:</w:t>
              <w:tab/>
              <w:tab/>
              <w:tab/>
              <w:tab/>
              <w:tab/>
              <w:tab/>
              <w:tab/>
              <w:tab/>
              <w:t xml:space="preserve">              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ód w rodzinie na osobę:</w:t>
              <w:tab/>
              <w:tab/>
              <w:tab/>
              <w:tab/>
              <w:t xml:space="preserve">     </w:t>
              <w:tab/>
              <w:tab/>
              <w:t xml:space="preserve">                         ____________ z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eń (uczniowie)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15_3358529390"/>
            <w:bookmarkStart w:id="32" w:name="__Fieldmark__15_3358529390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ują się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16_3358529390"/>
            <w:bookmarkStart w:id="34" w:name="__Fieldmark__16_3358529390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 kwalifikuj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ę do przyznania pomocy materialnej o charakterze socjalnym stypendium/zasiłku szkolneg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WAGI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360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ypendium/zasiłek szkolny może być przyznany na wniosek: rodziców, opiekunów prawnych, pełnoletniego ucznia, dyrektora szkoły, z urzędu.</w:t>
      </w:r>
      <w:r>
        <w:rPr>
          <w:i/>
          <w:sz w:val="18"/>
          <w:szCs w:val="18"/>
        </w:rPr>
        <w:tab/>
      </w:r>
    </w:p>
    <w:p>
      <w:pPr>
        <w:pStyle w:val="Footnote"/>
        <w:tabs>
          <w:tab w:val="clear" w:pos="708"/>
          <w:tab w:val="left" w:pos="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Bezrobotny, osoba pracująca, emeryt, rencista, uczeń, student, odbywający służbę wojskową, it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0:00Z</dcterms:created>
  <dc:creator>jskierska</dc:creator>
  <dc:description/>
  <cp:keywords/>
  <dc:language>en-US</dc:language>
  <cp:lastModifiedBy>kwlodarska</cp:lastModifiedBy>
  <cp:lastPrinted>2021-08-24T10:53:00Z</cp:lastPrinted>
  <dcterms:modified xsi:type="dcterms:W3CDTF">2021-08-24T08:53:00Z</dcterms:modified>
  <cp:revision>29</cp:revision>
  <dc:subject/>
  <dc:title>_______________________, dn</dc:title>
</cp:coreProperties>
</file>