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Wykaz sołectw oraz sołtysów z terenu Gminy Dzierząż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75"/>
        <w:gridCol w:w="3261"/>
        <w:gridCol w:w="21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TY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rębska Małgorz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łomino Gumowskie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adomska Marza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mino-Gule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lisz Agniesz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mino-Jeże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ak-Matusiak Marty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ścin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52 Naruszew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iechna Ha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ino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52 Naruszew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ywińska Katarzy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zążnia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wecka Iwo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wo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owska Ter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owo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warski Mieczysł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o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Krzyszto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ice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walski Andrz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iórkowski Rysza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Dzierzążnia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ński Sławom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Gumino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Żółtowska Iwo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ucic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wecka Małgorz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arnowo 24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ieliński Janu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kocin ( w skład wchodzi wieś Skołatowo)  Skołatowo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śniewska Weron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arszczyn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52 Naruszew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 Joa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nowo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icki Robe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kowo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mysłowski Ad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o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0 Płońs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chalski Ireneu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o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wska Małgorz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o-Góry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szczak Stanisł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kluki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mardzewski Ireneu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zewo Wielk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tuszewski Rysza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zewo-Pobodze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i Toma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Gumino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derski Maciej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ica Pańska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>
          <w:trHeight w:val="3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tusiak Jadwig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zbica Szlachecka 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4 Dzierząż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edlecka Jan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owice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0 Płońs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8:00Z</dcterms:created>
  <dc:creator>Sekretariat</dc:creator>
  <dc:description/>
  <cp:keywords/>
  <dc:language>en-US</dc:language>
  <cp:lastModifiedBy>Krzysztof Podgórski</cp:lastModifiedBy>
  <cp:lastPrinted>2022-10-12T11:04:00Z</cp:lastPrinted>
  <dcterms:modified xsi:type="dcterms:W3CDTF">2024-02-05T09:38:00Z</dcterms:modified>
  <cp:revision>2</cp:revision>
  <dc:subject/>
  <dc:title>Wykaz numerów telefonów sołtysów z  terenu  gminy  Dzierzążnia</dc:title>
</cp:coreProperties>
</file>