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150495</wp:posOffset>
            </wp:positionV>
            <wp:extent cx="14287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  <a:ln w="1905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sa Rolniczego Ubezpieczenia Społecznego zaprasza właścicieli gospodarstw rolnych do udziału w XVIII Ogólnokrajowym Konkursie Bezpieczne Gospodarstwo Rol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Bezpieczne Gospodarstwo Rolne to jedno z wielu działań prewencyjnych Kasy Rolniczego Ubezpieczenia Społecznego, których celem jest poprawa bezpieczeństwa i higieny pracy w gospodarstwach rol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2003 r. Konkurs organizowany jest przez Kasę Rolniczego Ubezpieczenia Społecznego, we współpracy z Ministerstwem Rolnictwa i Rozwoju Wsi oraz Państwową Inspekcją Pracy i Krajowym Ośrodkiem Wsparcia Rolnictwa. Od 2018 roku współorganizatorem jest również Agencja Restrukturyzacji i Modernizacji Rolnictw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XVIII Ogólnokrajowy Konkurs Bezpieczne Gospodarstwo Rolne uzyskał Patronat Honorowy Prezydenta Rzeczypospolitej Polskiej Andrzeja Dud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iedemnastu edycjach Konkursu udział wzięło ponad 20 tysięcy gospodarstw indywidualnych. Każdego roku uczestnikom przyznawane są cenne nagrod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oku 2019 gospodarstwo Państ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żyny i Leszka Bobrowski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województwa mazowieckiego otrzymało 3 miejsce na etapie centraln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kład komisji konkursowych etapów regionalnych i wojewódzkiego na Mazowszu wchodzą specjaliści z zakresu bhp w rolnictwie reprezentujący Kasę Rolniczego Ubezpieczenia Społecznego, Agencję Restrukturyzacji i Modernizacji Rolnictwa, Krajowy Ośrodek Wsparcia Rolnictwa, Okręgowy Inspektorat Pracy, Mazowiecki Ośrodek Doradztwa Rolniczego, Mazowiecką Izbę Rolniczą i inne instytucje działające w środowisku wiejskim. Zastosowanie się do ich rad i uwag przyczynia się do wyeliminowania wielu zagrożeń, a tym samym do zmniejszenia ryzyka wypadków i chorób zawodowych rolników oraz ich rodzin. </w:t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Szczegółowe informacje o organizacji Konkursu można uzyskać w Placówce Terenowej KRUS w Płońsku, ul. Zajad 4 lub ( tel. 23 6640417  e-mail: </w:t>
      </w:r>
      <w:hyperlink r:id="rId3">
        <w:r>
          <w:rPr>
            <w:rStyle w:val="InternetLink"/>
            <w:rFonts w:eastAsia="BatangChe" w:cs="Times New Roman" w:ascii="Times New Roman" w:hAnsi="Times New Roman"/>
            <w:sz w:val="24"/>
            <w:szCs w:val="24"/>
          </w:rPr>
          <w:t>plońsk@krus.gov.pl</w:t>
        </w:r>
      </w:hyperlink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 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żne termin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7.04.2020 r. - upływa termin zgłaszania udziału w konkursi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9.05.2020 r.- zakończenie etapu regionalnego konkurs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2.06.2020 r. - zakończenie etapu wojewódzkiego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8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9.06-17.07.2020 r. - wizytacja gospodarstw finałowych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&#324;sk@kru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2:00Z</dcterms:created>
  <dc:creator>marzaj</dc:creator>
  <dc:description/>
  <dc:language>en-US</dc:language>
  <cp:lastModifiedBy>piopie</cp:lastModifiedBy>
  <cp:lastPrinted>2019-02-19T12:21:00Z</cp:lastPrinted>
  <dcterms:modified xsi:type="dcterms:W3CDTF">2020-02-28T13:42:00Z</dcterms:modified>
  <cp:revision>3</cp:revision>
  <dc:subject/>
  <dc:title/>
</cp:coreProperties>
</file>