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4705" cy="81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asa Rolniczego Ubezpieczenia Społecznego zaprasza właścicieli gospodarstw rolnych do udziału w XVIII Ogólnokrajowym Konkursie Bezpieczne Gospodarstwo Rolne. Konkurs Bezpieczne Gospodarstwo Rolne to jedno z wielu działań prewencyjnych Kasy Rolniczego Ubezpieczenia Społecznego, których celem jest poprawa bezpieczeństwa i higieny pracy w gospodarstwach rol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Konkurs organizowany jest przez Kasę Rolniczego Ubezpieczenia Społecznego, we współpracy z Ministerstwem Rolnictwa i Rozwoju Wsi, Państwową Inspekcją Pracy, Krajowym Ośrodkiem Wsparcia Rolnictwa i Agencją Restrukturyzacji i Modernizacji Rolnictw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XVIII Ogólnokrajowy Konkurs Bezpieczne Gospodarstwo Rolne uzyskał Patronat Honorowy Prezydenta Rzeczypospolitej Polskiej Andrzeja Dud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iedemnastu edycjach Konkursu udział wzięło ponad 20 tysięcy gospodarstw indywidualnych. Każdego roku uczestnikom przyznawane są cenne nagrod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kład komisji konkursowych etapów regionalnych i wojewódzkiego na Mazowszu wchodzą specjaliści z zakresu bhp w rolnictwie reprezentujący Kasę Rolniczego Ubezpieczenia Społecznego, Agencję Restrukturyzacji i Modernizacji Rolnictwa, Krajowy Ośrodek Wsparcia Rolnictwa, Państwową Inspekcję Pracy, Mazowiecki Ośrodek Doradztwa Rolniczego, Mazowiecką Izbę Rolniczą i inne instytucje działające w środowisku wiejskim. Zastosowanie się do ich rad i uwag przyczynia się do wyeliminowania wielu zagrożeń, a tym samym do zmniejszenia ryzyka wypadków i chorób zawodowych rolników oraz ich rodzin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runkiem udziału w Konkursie jest podleganie ubezpieczeniu społecznemu rolników przez co najmniej jednego ze współwłaścicieli gospodarstwa rolnego. </w:t>
      </w:r>
    </w:p>
    <w:p>
      <w:pPr>
        <w:pStyle w:val="Normal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Szczegółowe informacje o organizacji Konkursu można uzyskać w Placówce Terenowej KRUS w Płońsku, ul Zajazd 4 (tel. 23 664 04 17 e-mail: plonsk@krus.gov.pl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żne terminy: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3.04.2021 r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upływa termin zgłaszania udziału w Konkursie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5.06.2021 r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zakończenie etapu wojewódzkieg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07/08.2021 r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- wizytacja gospodarstw finałowych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00Z</dcterms:created>
  <dc:creator>marzaj</dc:creator>
  <dc:description/>
  <cp:keywords/>
  <dc:language>en-US</dc:language>
  <cp:lastModifiedBy>piopie</cp:lastModifiedBy>
  <cp:lastPrinted>2021-03-16T09:24:00Z</cp:lastPrinted>
  <dcterms:modified xsi:type="dcterms:W3CDTF">2021-03-22T08:05:00Z</dcterms:modified>
  <cp:revision>4</cp:revision>
  <dc:subject/>
  <dc:title/>
</cp:coreProperties>
</file>