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17.05.2021 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niorze, rachmistrzowie nie chodzą po domach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czątku maja 2021 roku do mieszkania 78-letniej seniorki z Łobza (województwo zachodnio-pomorskie) zapukała około 50-letnia kobieta, która podała się za rachmistrza spisowego. Oszustka zmanipulowała seniorkę, aby ta wpuściła ją do mieszkania, prosząc o szklankę wody. Gdy seniorka poszła do kuchni, przestępczyni ukradła pieniądze i uciekła. Stowarzyszenie MANKO – Głos Seniora przypomina, że rachmistrzowie do odwołania nie chodzą po domach w celu przeprowadzenia spisu powszechnego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ramach ogólnopolskich kampanii społeczno-edukacyjnych Solidarni z Seniorami – Razem Damy Radę!, Stop Manipulacji – Nie daj się oszukać i akcji Stop Korona-Oszustwom, Stowarzyszenie MANKO – Głos Seniora </w:t>
      </w:r>
      <w:r>
        <w:rPr>
          <w:b/>
          <w:bCs/>
          <w:sz w:val="22"/>
          <w:szCs w:val="22"/>
        </w:rPr>
        <w:t>prowadzi akcję, której celem jest zwiększenie świadomości i edukacja w zakresie weryfikacji autentyczności rachmistrzów spisowych</w:t>
      </w:r>
      <w:r>
        <w:rPr>
          <w:sz w:val="22"/>
          <w:szCs w:val="22"/>
        </w:rPr>
        <w:t xml:space="preserve"> w trakcie trwania Narodowego Spisu Powszechnego Ludności i Mieszkań 2021 organizowanego przez Główny Urząd Statystycz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Jak bezpiecznie się spisać? Porady dla seniorów” – LIVE Ministerstwa Rodziny i Polityki Społecznej, Głosu Seniora i Głównego Urzędu Statystycznego:</w:t>
      </w:r>
    </w:p>
    <w:p>
      <w:pPr>
        <w:pStyle w:val="Normal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www.youtube.com/watch?v=BSLhWXxDFVc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Na ten moment, do odwołania, możemy przyjąć jako stuprocentowy pewnik, że żaden rachmistrz nie będzie chodził po mieszkaniach. Jeżeli teraz ktoś przyszedłby powołując się na spis powszechny wiadomo, że jest oszustem. W ogóle nie chodzimy po domach.”</w:t>
      </w:r>
      <w:r>
        <w:rPr>
          <w:sz w:val="22"/>
          <w:szCs w:val="22"/>
        </w:rPr>
        <w:t xml:space="preserve"> – mówił dr Dominik Rozkrut, Prezes Głównego Urzędu Statystycz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Jeśli ktoś do nas zapuka, zadzwoni przez domofon i powie, że jest rachmistrzem to jest to oszustwo i zgłaszamy sprawę na policję. Rachmistrzowie do odwołania nie chodzą po domach. Bardzo ważna informacja i przekazujmy znajomym i sąsiadom.”</w:t>
      </w:r>
      <w:r>
        <w:rPr>
          <w:sz w:val="22"/>
          <w:szCs w:val="22"/>
        </w:rPr>
        <w:t xml:space="preserve"> – mówił Łukasz Salwarowski, Prezes Stowarzyszenia MANKO i Redaktor Naczelny Głosu Seni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niorze, sprawdź Rachmistrza! – obejrzyj najnowszy film w Głos Seniora TV: </w:t>
      </w:r>
      <w:hyperlink r:id="rId3">
        <w:r>
          <w:rPr>
            <w:rStyle w:val="InternetLink"/>
            <w:b/>
            <w:bCs/>
            <w:sz w:val="24"/>
            <w:szCs w:val="24"/>
          </w:rPr>
          <w:t>https://www.youtube.com/watch?v=-_ZACWEVa_8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bezpieczniejszą i najbardziej rekomendowaną metodą jest samospis internetowy przez formularz wyłącznie na stronie internetowej Głównego Urzędu Statystyczne dostępny pod adresem </w:t>
      </w:r>
      <w:hyperlink r:id="rId4">
        <w:r>
          <w:rPr>
            <w:rStyle w:val="InternetLink"/>
            <w:sz w:val="22"/>
            <w:szCs w:val="22"/>
          </w:rPr>
          <w:t>spis.gov.pl</w:t>
        </w:r>
      </w:hyperlink>
      <w:r>
        <w:rPr>
          <w:sz w:val="22"/>
          <w:szCs w:val="22"/>
        </w:rPr>
        <w:t>. Osoby, które mają problem z dokonaniem samospisu internetowego powinny zasięgnąć pomocy u członków rodziny (np. dzieci czy wnuków) lub sąsia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oby, które nie mają dostępu do Internetu, mogą spisać się przez telefon, dzwoniąc na infolinię spisową pod numer telefonu: </w:t>
      </w:r>
      <w:r>
        <w:rPr>
          <w:b/>
          <w:bCs/>
          <w:sz w:val="22"/>
          <w:szCs w:val="22"/>
        </w:rPr>
        <w:t>22 279 99 99</w:t>
      </w:r>
      <w:r>
        <w:rPr>
          <w:sz w:val="22"/>
          <w:szCs w:val="22"/>
        </w:rPr>
        <w:t xml:space="preserve">. Infolinia czynna jest od poniedziałku do piątku w godzinach 8:00-18:00. Jest to opcja bezpieczna, zwłaszcza z punktu widzenia osób starszych, gdyż wtedy sami inicjują kontakt i nie muszą obawiać się czy zgłaszająca się do nich osoba jest prawdziwym rachmistrzem spisow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 podaniem danych każdego rachmistrza należy zweryfikować samodzielnie poprzez zakładkę „Sprawdź rachmistrza” na stronie spisu lub dzwoniąc na infolinię spisową pod numerem 22 279 99 9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łącz do akcji Głosu Seniora i nie daj się oszukać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ęcej informacji na: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www.youtube.com/user/GlosSenioraTV/videos</w:t>
        </w:r>
      </w:hyperlink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glosseniora.pl/stop-manipulacji/</w:t>
        </w:r>
      </w:hyperlink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www.facebook.com/GlosSeniora</w:t>
        </w:r>
      </w:hyperlink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www.facebook.com/ogolnopolskakartaseniora</w:t>
        </w:r>
      </w:hyperlink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s://www.facebook.com/StopManipulacjiNieDajSieOszukac</w:t>
        </w:r>
      </w:hyperlink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www.instagram.com/glosseniora/</w:t>
        </w:r>
      </w:hyperlink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s://www.instagram.com/karta_seniora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dla medi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1701" w:top="1757" w:footer="1474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>Patryk Schmidt</w:t>
      </w:r>
    </w:p>
    <w:p>
      <w:pPr>
        <w:pStyle w:val="Normal"/>
        <w:rPr/>
      </w:pPr>
      <w:r>
        <w:rPr/>
        <w:t>Specjalista ds. promocji</w:t>
      </w:r>
    </w:p>
    <w:p>
      <w:pPr>
        <w:pStyle w:val="Normal"/>
        <w:rPr>
          <w:lang w:val="en-AU"/>
        </w:rPr>
      </w:pPr>
      <w:hyperlink r:id="rId14">
        <w:r>
          <w:rPr>
            <w:rStyle w:val="InternetLink"/>
            <w:lang w:val="en-AU"/>
          </w:rPr>
          <w:t>promocja@manko.pl</w:t>
        </w:r>
      </w:hyperlink>
    </w:p>
    <w:p>
      <w:pPr>
        <w:pStyle w:val="Normal"/>
        <w:rPr/>
      </w:pPr>
      <w:r>
        <w:rPr>
          <w:lang w:val="en-AU"/>
        </w:rPr>
        <w:t>+48 664 001 221</w:t>
      </w:r>
    </w:p>
    <w:p>
      <w:pPr>
        <w:pStyle w:val="Normal"/>
        <w:rPr>
          <w:i/>
          <w:i/>
          <w:iCs/>
          <w:lang w:val="en-AU"/>
        </w:rPr>
      </w:pPr>
      <w:r>
        <w:rPr>
          <w:i/>
          <w:iCs/>
          <w:lang w:val="en-AU"/>
        </w:rPr>
      </w:r>
    </w:p>
    <w:p>
      <w:pPr>
        <w:pStyle w:val="Normal"/>
        <w:rPr/>
      </w:pPr>
      <w:r>
        <w:rPr>
          <w:i/>
          <w:iCs/>
          <w:lang w:val="en-AU"/>
        </w:rPr>
        <w:t>Ewa Hołota</w:t>
      </w:r>
    </w:p>
    <w:p>
      <w:pPr>
        <w:pStyle w:val="Normal"/>
        <w:rPr/>
      </w:pPr>
      <w:r>
        <w:rPr>
          <w:lang w:val="en-AU"/>
        </w:rPr>
        <w:t>PR Manager</w:t>
      </w:r>
    </w:p>
    <w:p>
      <w:pPr>
        <w:pStyle w:val="Normal"/>
        <w:rPr>
          <w:lang w:val="en-AU"/>
        </w:rPr>
      </w:pPr>
      <w:hyperlink r:id="rId15">
        <w:r>
          <w:rPr>
            <w:rStyle w:val="InternetLink"/>
            <w:lang w:val="en-AU"/>
          </w:rPr>
          <w:t>programoks@manko.pl</w:t>
        </w:r>
      </w:hyperlink>
    </w:p>
    <w:p>
      <w:pPr>
        <w:pStyle w:val="Normal"/>
        <w:rPr/>
      </w:pPr>
      <w:r>
        <w:rPr>
          <w:lang w:val="en-AU"/>
        </w:rPr>
        <w:t>+48 533 573 412</w:t>
      </w:r>
    </w:p>
    <w:sectPr>
      <w:type w:val="continuous"/>
      <w:pgSz w:w="11906" w:h="16838"/>
      <w:pgMar w:left="720" w:right="720" w:gutter="0" w:header="1701" w:top="1757" w:footer="1474" w:bottom="153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3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162"/>
      <w:gridCol w:w="10083"/>
    </w:tblGrid>
    <w:tr>
      <w:trPr>
        <w:trHeight w:val="432" w:hRule="atLeast"/>
      </w:trPr>
      <w:tc>
        <w:tcPr>
          <w:tcW w:w="2162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imes New Roman" w:hAnsi="Times New Roman" w:cs="Times New Roman"/>
              <w:b/>
              <w:b/>
              <w:caps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/>
            </w:rPr>
            <w:t xml:space="preserve">    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 xml:space="preserve">www.glosseniora.pl </w:t>
          </w:r>
        </w:p>
      </w:tc>
      <w:tc>
        <w:tcPr>
          <w:tcW w:w="10083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rPr>
              <w:rFonts w:ascii="Times New Roman" w:hAnsi="Times New Roman" w:cs="Times New Roman"/>
              <w:b/>
              <w:b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al. Słowackiego 46/30, 30-018 Kraków           tel./fax 12 429 37 28             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none"/>
              </w:rPr>
              <w:t>redakcja@manko.pl</w:t>
            </w:r>
          </w:hyperlink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 xml:space="preserve">     promocja@manko.pl</w:t>
          </w:r>
        </w:p>
      </w:tc>
    </w:tr>
  </w:tbl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140</wp:posOffset>
          </wp:positionH>
          <wp:positionV relativeFrom="paragraph">
            <wp:posOffset>-294640</wp:posOffset>
          </wp:positionV>
          <wp:extent cx="1988820" cy="16687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166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36465</wp:posOffset>
          </wp:positionH>
          <wp:positionV relativeFrom="page">
            <wp:posOffset>9453245</wp:posOffset>
          </wp:positionV>
          <wp:extent cx="2120900" cy="1060450"/>
          <wp:effectExtent l="0" t="0" r="0" b="0"/>
          <wp:wrapSquare wrapText="bothSides"/>
          <wp:docPr id="7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79345</wp:posOffset>
          </wp:positionH>
          <wp:positionV relativeFrom="margin">
            <wp:posOffset>8559165</wp:posOffset>
          </wp:positionV>
          <wp:extent cx="2162175" cy="55372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28395</wp:posOffset>
          </wp:positionH>
          <wp:positionV relativeFrom="margin">
            <wp:posOffset>-890905</wp:posOffset>
          </wp:positionV>
          <wp:extent cx="1370965" cy="746760"/>
          <wp:effectExtent l="0" t="0" r="0" b="0"/>
          <wp:wrapTight wrapText="bothSides">
            <wp:wrapPolygon edited="0">
              <wp:start x="-100" y="0"/>
              <wp:lineTo x="-100" y="21389"/>
              <wp:lineTo x="21600" y="21389"/>
              <wp:lineTo x="21600" y="0"/>
              <wp:lineTo x="-100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73980</wp:posOffset>
          </wp:positionH>
          <wp:positionV relativeFrom="margin">
            <wp:posOffset>-1111885</wp:posOffset>
          </wp:positionV>
          <wp:extent cx="1722120" cy="108077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61790</wp:posOffset>
          </wp:positionH>
          <wp:positionV relativeFrom="margin">
            <wp:posOffset>-1156970</wp:posOffset>
          </wp:positionV>
          <wp:extent cx="1102360" cy="108966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76530</wp:posOffset>
          </wp:positionH>
          <wp:positionV relativeFrom="paragraph">
            <wp:posOffset>-933450</wp:posOffset>
          </wp:positionV>
          <wp:extent cx="1135380" cy="11353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794000</wp:posOffset>
          </wp:positionH>
          <wp:positionV relativeFrom="margin">
            <wp:posOffset>-1073785</wp:posOffset>
          </wp:positionV>
          <wp:extent cx="1243965" cy="876300"/>
          <wp:effectExtent l="0" t="0" r="0" b="0"/>
          <wp:wrapSquare wrapText="bothSides"/>
          <wp:docPr id="5" name="GPS_logo-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PS_logo-ok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lang w:val="en-US"/>
    </w:rPr>
  </w:style>
  <w:style w:type="character" w:styleId="Hasinlinecolor">
    <w:name w:val="has-inline-color"/>
    <w:qFormat/>
    <w:rPr/>
  </w:style>
  <w:style w:type="character" w:styleId="Jsgrdq">
    <w:name w:val="jsgrdq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spacing w:lineRule="auto" w:line="256" w:before="0" w:after="160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SLhWXxDFVc" TargetMode="External"/><Relationship Id="rId3" Type="http://schemas.openxmlformats.org/officeDocument/2006/relationships/hyperlink" Target="https://www.youtube.com/watch?v=-_ZACWEVa_8" TargetMode="External"/><Relationship Id="rId4" Type="http://schemas.openxmlformats.org/officeDocument/2006/relationships/hyperlink" Target="https://spis.gov.pl/" TargetMode="External"/><Relationship Id="rId5" Type="http://schemas.openxmlformats.org/officeDocument/2006/relationships/hyperlink" Target="https://www.youtube.com/user/GlosSenioraTV/videos" TargetMode="External"/><Relationship Id="rId6" Type="http://schemas.openxmlformats.org/officeDocument/2006/relationships/hyperlink" Target="https://glosseniora.pl/stop-manipulacji/" TargetMode="External"/><Relationship Id="rId7" Type="http://schemas.openxmlformats.org/officeDocument/2006/relationships/hyperlink" Target="https://www.facebook.com/GlosSeniora" TargetMode="External"/><Relationship Id="rId8" Type="http://schemas.openxmlformats.org/officeDocument/2006/relationships/hyperlink" Target="https://www.facebook.com/ogolnopolskakartaseniora" TargetMode="External"/><Relationship Id="rId9" Type="http://schemas.openxmlformats.org/officeDocument/2006/relationships/hyperlink" Target="https://www.facebook.com/StopManipulacjiNieDajSieOszukac" TargetMode="External"/><Relationship Id="rId10" Type="http://schemas.openxmlformats.org/officeDocument/2006/relationships/hyperlink" Target="https://www.instagram.com/glosseniora/" TargetMode="External"/><Relationship Id="rId11" Type="http://schemas.openxmlformats.org/officeDocument/2006/relationships/hyperlink" Target="https://www.instagram.com/karta_seniora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mailto:promocja@manko.pl" TargetMode="External"/><Relationship Id="rId15" Type="http://schemas.openxmlformats.org/officeDocument/2006/relationships/hyperlink" Target="mailto:programoks@manko.p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kcja@manko.pl" TargetMode="External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2:00Z</dcterms:created>
  <dc:creator>praca</dc:creator>
  <dc:description/>
  <cp:keywords/>
  <dc:language>en-US</dc:language>
  <cp:lastModifiedBy>Patryk Schmidt</cp:lastModifiedBy>
  <cp:lastPrinted>2020-12-10T11:47:00Z</cp:lastPrinted>
  <dcterms:modified xsi:type="dcterms:W3CDTF">2021-05-17T11:41:00Z</dcterms:modified>
  <cp:revision>25</cp:revision>
  <dc:subject/>
  <dc:title>WWW.GLOSSENIORA.PLL</dc:title>
</cp:coreProperties>
</file>