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I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szesnasty fotografowie-amatorzy staną w szranki konkursu fotograficznego „Mazowsze bliskie sercu”, organizowanego przez Samorząd Województwa Mazowieckiego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Tematem tegorocznej edycji konkursu jest „Odpocznij na Mazowszu”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Konkurs będzie przeprowadzony w następujących kategoriach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Odpocznij na Mazowszu – Aktywn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18"/>
        </w:rPr>
        <w:t xml:space="preserve">Odpocznij na Mazowszu – z pasj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Odpocznij na Mazowszu – z Kulturą.</w:t>
      </w:r>
    </w:p>
    <w:p>
      <w:pPr>
        <w:pStyle w:val="Normal"/>
        <w:spacing w:before="0" w:after="0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gorocznego tematu konkursu „Odpocznij na Mazowszu” w jednej z kategorii konkursowych. Będziemy zwracać uwagę na treść oraz jakość nadesłanych zdjęć. Prace konkursowe oceni Jury Konkurs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0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r>
        <w:rPr>
          <w:b/>
          <w:bCs/>
        </w:rPr>
        <w:t>16 lipca br.</w:t>
      </w:r>
      <w:r>
        <w:rPr/>
        <w:t xml:space="preserve"> na adres: konkurs.fotograficzny@mazovia.pl.</w:t>
      </w:r>
    </w:p>
    <w:p>
      <w:pPr>
        <w:pStyle w:val="Normal"/>
        <w:spacing w:before="0" w:after="0"/>
        <w:rPr/>
      </w:pPr>
      <w:bookmarkStart w:id="1" w:name="_Hlk73089347"/>
      <w:r>
        <w:rPr/>
        <w:t>Jeśli masz mniej niż 18 lat – poproś rodziców o zgodę i wypełnijcie wspólnie odpowiedni formularz zgłoszeniowy</w:t>
      </w:r>
      <w:bookmarkEnd w:id="1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aj z trz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2 zwycięskich fotografii. Dodatkowo zwycięskie fotografie wezmą udział w głosowaniu internautów, w trakcie którego internauci wybiorą laureata konkursu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o trzech wyróżnień -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Normal"/>
        <w:jc w:val="both"/>
        <w:rPr/>
      </w:pPr>
      <w:r>
        <w:rPr/>
        <w:t>Dodatkowo dla laureatów konkursu Samorząd Województwa Mazowieckiego wspólnie z Akademią Sztuk Pięknych w Warszawie zorganizuje weekendowe warsztaty fotograficzne. Warsztaty odbędą się we wrześniu lub październiku br. Forma organizacji warsztatów (wyjazdowe lub on-line) będzie uzależniona od sytuacji i obostrzeń związanych z pandemią Covid-19 w kraju.</w:t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>Zwycięskie zdjęcia wezmą udział w głosowaniu internautów, w trakcie którego internauci wybiorą zwycięzcę konkursu publiczności. Głosowanie odbędzie się na stronie www.facebook.com/Mazowsze.serce.Polski . Uczestnik konkursu, którego zdjęcie zdobędzie najwięcej głosów (like’ów) otrzyma nagrodę publicznoś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Formularze, które uczestnicy mają wypełnić, zeskanować i przesłać, będą dostępne wraz z regulaminem konkursu na stronie: </w:t>
      </w:r>
      <w:hyperlink r:id="rId2">
        <w:r>
          <w:rPr>
            <w:rStyle w:val="InternetLink"/>
          </w:rPr>
          <w:t>https://mazovia.pl/pl/konkursy/xvi-edycja-konkursu-fotograficznego-mazowsze-bliskie-sercu.html</w:t>
        </w:r>
      </w:hyperlink>
      <w:r>
        <w:rPr/>
        <w:t xml:space="preserve"> .</w:t>
      </w:r>
    </w:p>
    <w:p>
      <w:pPr>
        <w:pStyle w:val="Normal"/>
        <w:spacing w:before="0" w:after="0"/>
        <w:rPr/>
      </w:pPr>
      <w:r>
        <w:rPr/>
        <w:t>Wszelkie informacje o konkursie można otrzymać pod nr tel. (22) 59 79 616 i (22) 59 79 532 (pn. – pt. godz. 9 – 15) lub wysyłając pytania na adres e-mail: konkurs.fotograficzny@mazovia.pl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tworzeniu wymarzonej kompozycji fotograficznej  pomogą filmy edukacyjne, które będą pojawiały się na naszym FB - MazowszeSercePols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16 lipca br</w:t>
      </w:r>
      <w:r>
        <w:rPr>
          <w:color w:val="FF0000"/>
        </w:rPr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ovia.pl/pl/konkursy/xvi-edycja-konkursu-fotograficznego-mazowsze-bliskie-serc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3:00Z</dcterms:created>
  <dc:creator>isiwik</dc:creator>
  <dc:description/>
  <cp:keywords/>
  <dc:language>en-US</dc:language>
  <cp:lastModifiedBy>Pelizg Krzysztof</cp:lastModifiedBy>
  <cp:lastPrinted>2021-05-28T12:42:00Z</cp:lastPrinted>
  <dcterms:modified xsi:type="dcterms:W3CDTF">2021-07-08T09:23:00Z</dcterms:modified>
  <cp:revision>2</cp:revision>
  <dc:subject/>
  <dc:title>VIII edycja konkursu fotograficznego „Mazowsze bliskie sercu”</dc:title>
</cp:coreProperties>
</file>