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MAZOWIECKI FESTYN „ZDROWY I  AKTYWNY SENIOR”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SOCZEWKA   4 września  2021 r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mpreza organizowana będzie zgodnie z wytycznymi Głównego Inspektora Sanitarnego, służącymi ograniczeniu ryzyka zakażenia uczestników w czasie trwania epidemii COVID-19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Mazowieckie Towarzystwo Krzewienia Kultury Fizycznej 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Gmina  Nowy Duninów </w:t>
        </w:r>
      </w:hyperlink>
      <w:r>
        <w:rPr>
          <w:rFonts w:eastAsia="Times New Roman" w:cs="Arial" w:ascii="Arial" w:hAnsi="Arial"/>
          <w:bCs/>
          <w:lang w:eastAsia="pl-PL"/>
        </w:rPr>
        <w:t>i Mazowieckie TKKF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Miejsce: Obiekty Szkoły Podstawowej w Soczewce ul. Księdza Pawła Kwiatkowskiego 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Termin: 4 września 2021  godz.10.00 – 15.00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0" w:name="_Hlk512342058"/>
      <w:bookmarkEnd w:id="0"/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bookmarkStart w:id="1" w:name="_Hlk512342058"/>
      <w:bookmarkEnd w:id="1"/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t lotką do tarczy (dar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Rzuty kółkiem ringo na kolczatkę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 krokiet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 ringiem na paliki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bookmarkStart w:id="2" w:name="_Hlk48127357"/>
      <w:r>
        <w:rPr>
          <w:rFonts w:eastAsia="Times New Roman" w:cs="Arial" w:ascii="Arial" w:hAnsi="Arial"/>
          <w:b/>
          <w:lang w:eastAsia="pl-PL"/>
        </w:rPr>
        <w:t>27 sierpnia 2021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2"/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mazowieckie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/>
        <w:t xml:space="preserve">- </w:t>
      </w:r>
      <w:r>
        <w:rPr>
          <w:rFonts w:cs="Arial" w:ascii="Arial" w:hAnsi="Arial"/>
        </w:rPr>
        <w:t>AVON bezpłatne makijaże oraz nowość zabiegi parafinowe na dłonie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, koszulka, woda Podczas imprezy uczestnikom wydawana bezpłatnie będzie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Informacje: Mazowieckie Towarzystwo Krzewienia Kultury Fizycznej  </w:t>
      </w:r>
      <w:hyperlink r:id="rId4">
        <w:r>
          <w:rPr>
            <w:rStyle w:val="InternetLink"/>
            <w:rFonts w:eastAsia="Times New Roman" w:cs="Calibri"/>
            <w:b/>
            <w:lang w:eastAsia="pl-PL"/>
          </w:rPr>
          <w:t>www.tkkf-mazowieckie.pl</w:t>
        </w:r>
      </w:hyperlink>
      <w:r>
        <w:rPr>
          <w:rFonts w:eastAsia="Times New Roman" w:cs="Calibri"/>
          <w:b/>
          <w:lang w:eastAsia="pl-PL"/>
        </w:rPr>
        <w:t xml:space="preserve">   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 w:cs="Calibri"/>
          <w:b/>
          <w:lang w:eastAsia="pl-PL"/>
        </w:rPr>
        <w:t>e-mail: tkkfmazowieckie@o2.pl  tel. 22 834 76 98 w godz. 13.00 - 17.00, 799 075 088 w godz.10.00 -17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kstpodstawowywcity2"/>
        <w:spacing w:lineRule="exact" w:line="340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ów organizacyjnych prosimy  o podanie w terminie do dnia </w:t>
      </w:r>
      <w:r>
        <w:rPr>
          <w:rFonts w:eastAsia="Times New Roman" w:cs="Arial" w:ascii="Arial" w:hAnsi="Arial"/>
          <w:b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2</w:t>
      </w:r>
      <w:r>
        <w:rPr>
          <w:rFonts w:eastAsia="Times New Roman" w:cs="Arial" w:ascii="Arial" w:hAnsi="Arial"/>
          <w:b/>
          <w:lang w:val="pl-PL" w:eastAsia="pl-PL"/>
        </w:rPr>
        <w:t>7</w:t>
      </w:r>
      <w:r>
        <w:rPr>
          <w:rFonts w:eastAsia="Times New Roman" w:cs="Arial" w:ascii="Arial" w:hAnsi="Arial"/>
          <w:b/>
          <w:lang w:eastAsia="pl-PL"/>
        </w:rPr>
        <w:t xml:space="preserve"> sierpnia 202</w:t>
      </w:r>
      <w:r>
        <w:rPr>
          <w:rFonts w:eastAsia="Times New Roman" w:cs="Arial" w:ascii="Arial" w:hAnsi="Arial"/>
          <w:b/>
          <w:lang w:val="pl-PL"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 xml:space="preserve"> r.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</w:t>
        </w:r>
        <w:r>
          <w:rPr>
            <w:rStyle w:val="InternetLink"/>
            <w:rFonts w:cs="Arial" w:ascii="Arial" w:hAnsi="Arial"/>
            <w:bCs/>
            <w:lang w:val="pl-PL"/>
          </w:rPr>
          <w:t>mazowieckie</w:t>
        </w:r>
        <w:r>
          <w:rPr>
            <w:rStyle w:val="InternetLink"/>
            <w:rFonts w:cs="Arial" w:ascii="Arial" w:hAnsi="Arial"/>
            <w:bCs/>
          </w:rPr>
          <w:t>@o2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wstępnej liczby osób 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z  Państwa placówki zainteresowanych udziałem w imprezie.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B050"/>
          <w:lang w:eastAsia="ar-SA"/>
        </w:rPr>
        <w:t xml:space="preserve">Zadanie dofinansowane ze środków budżetu Województwa Mazowieckiego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ar-SA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8"/>
        <w:gridCol w:w="848"/>
        <w:gridCol w:w="1018"/>
        <w:gridCol w:w="742"/>
        <w:gridCol w:w="678"/>
        <w:gridCol w:w="1020"/>
        <w:gridCol w:w="910"/>
        <w:gridCol w:w="1190"/>
        <w:gridCol w:w="1243"/>
        <w:gridCol w:w="117"/>
        <w:gridCol w:w="58"/>
      </w:tblGrid>
      <w:tr>
        <w:trPr>
          <w:trHeight w:val="168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3" w:name="_Hlk520982528"/>
            <w:bookmarkEnd w:id="3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88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135" cy="45339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889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710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1045" cy="93154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atronat medialny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bookmarkStart w:id="4" w:name="_Hlk520982433"/>
            <w:bookmarkEnd w:id="4"/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0038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2470" cy="399415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2620" cy="42799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050" cy="257175"/>
                      <wp:effectExtent l="0" t="0" r="0" b="0"/>
                      <wp:docPr id="10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257040"/>
                                <a:chOff x="0" y="0"/>
                                <a:chExt cx="11620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17640"/>
                                  <a:ext cx="205200" cy="185400"/>
                                </a:xfrm>
                                <a:custGeom>
                                  <a:avLst/>
                                  <a:gdLst>
                                    <a:gd name="textAreaLeft" fmla="*/ 0 w 116280"/>
                                    <a:gd name="textAreaRight" fmla="*/ 116640 w 11628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09" h="412877">
                                      <a:moveTo>
                                        <a:pt x="158432" y="0"/>
                                      </a:moveTo>
                                      <a:cubicBezTo>
                                        <a:pt x="182627" y="0"/>
                                        <a:pt x="205275" y="2323"/>
                                        <a:pt x="226277" y="7068"/>
                                      </a:cubicBezTo>
                                      <a:cubicBezTo>
                                        <a:pt x="247183" y="11808"/>
                                        <a:pt x="267509" y="19066"/>
                                        <a:pt x="287153" y="28941"/>
                                      </a:cubicBezTo>
                                      <a:lnTo>
                                        <a:pt x="297706" y="9293"/>
                                      </a:lnTo>
                                      <a:lnTo>
                                        <a:pt x="353645" y="9293"/>
                                      </a:lnTo>
                                      <a:lnTo>
                                        <a:pt x="353645" y="144595"/>
                                      </a:lnTo>
                                      <a:lnTo>
                                        <a:pt x="288025" y="144595"/>
                                      </a:lnTo>
                                      <a:cubicBezTo>
                                        <a:pt x="281639" y="117011"/>
                                        <a:pt x="269538" y="96495"/>
                                        <a:pt x="251733" y="82945"/>
                                      </a:cubicBezTo>
                                      <a:cubicBezTo>
                                        <a:pt x="234022" y="69492"/>
                                        <a:pt x="210308" y="62716"/>
                                        <a:pt x="180598" y="62716"/>
                                      </a:cubicBezTo>
                                      <a:cubicBezTo>
                                        <a:pt x="163177" y="62716"/>
                                        <a:pt x="148853" y="66684"/>
                                        <a:pt x="137624" y="74621"/>
                                      </a:cubicBezTo>
                                      <a:cubicBezTo>
                                        <a:pt x="126399" y="82555"/>
                                        <a:pt x="120783" y="92236"/>
                                        <a:pt x="120783" y="103753"/>
                                      </a:cubicBezTo>
                                      <a:cubicBezTo>
                                        <a:pt x="120783" y="121173"/>
                                        <a:pt x="142368" y="134334"/>
                                        <a:pt x="185533" y="143144"/>
                                      </a:cubicBezTo>
                                      <a:cubicBezTo>
                                        <a:pt x="196080" y="145466"/>
                                        <a:pt x="204307" y="147208"/>
                                        <a:pt x="210210" y="148562"/>
                                      </a:cubicBezTo>
                                      <a:cubicBezTo>
                                        <a:pt x="270219" y="162404"/>
                                        <a:pt x="312317" y="179532"/>
                                        <a:pt x="336513" y="200053"/>
                                      </a:cubicBezTo>
                                      <a:cubicBezTo>
                                        <a:pt x="360709" y="220569"/>
                                        <a:pt x="372809" y="248444"/>
                                        <a:pt x="372809" y="283868"/>
                                      </a:cubicBezTo>
                                      <a:cubicBezTo>
                                        <a:pt x="372809" y="323158"/>
                                        <a:pt x="357905" y="354518"/>
                                        <a:pt x="328190" y="377841"/>
                                      </a:cubicBezTo>
                                      <a:cubicBezTo>
                                        <a:pt x="298381" y="401166"/>
                                        <a:pt x="258314" y="412877"/>
                                        <a:pt x="207889" y="412877"/>
                                      </a:cubicBezTo>
                                      <a:cubicBezTo>
                                        <a:pt x="184856" y="412877"/>
                                        <a:pt x="162593" y="410263"/>
                                        <a:pt x="141303" y="405036"/>
                                      </a:cubicBezTo>
                                      <a:cubicBezTo>
                                        <a:pt x="119912" y="399910"/>
                                        <a:pt x="98816" y="391972"/>
                                        <a:pt x="77814" y="381424"/>
                                      </a:cubicBezTo>
                                      <a:lnTo>
                                        <a:pt x="63294" y="403007"/>
                                      </a:lnTo>
                                      <a:lnTo>
                                        <a:pt x="9870" y="403007"/>
                                      </a:lnTo>
                                      <a:lnTo>
                                        <a:pt x="9870" y="257833"/>
                                      </a:lnTo>
                                      <a:lnTo>
                                        <a:pt x="66200" y="257833"/>
                                      </a:lnTo>
                                      <a:cubicBezTo>
                                        <a:pt x="75491" y="287835"/>
                                        <a:pt x="90781" y="311353"/>
                                        <a:pt x="112269" y="328289"/>
                                      </a:cubicBezTo>
                                      <a:cubicBezTo>
                                        <a:pt x="133754" y="345227"/>
                                        <a:pt x="159015" y="353647"/>
                                        <a:pt x="188147" y="353647"/>
                                      </a:cubicBezTo>
                                      <a:cubicBezTo>
                                        <a:pt x="205664" y="353647"/>
                                        <a:pt x="219794" y="349874"/>
                                        <a:pt x="230342" y="342419"/>
                                      </a:cubicBezTo>
                                      <a:cubicBezTo>
                                        <a:pt x="240894" y="334966"/>
                                        <a:pt x="246215" y="325192"/>
                                        <a:pt x="246215" y="313096"/>
                                      </a:cubicBezTo>
                                      <a:cubicBezTo>
                                        <a:pt x="246215" y="294415"/>
                                        <a:pt x="223279" y="278737"/>
                                        <a:pt x="177307" y="266059"/>
                                      </a:cubicBezTo>
                                      <a:cubicBezTo>
                                        <a:pt x="162306" y="262091"/>
                                        <a:pt x="150595" y="258801"/>
                                        <a:pt x="142077" y="256090"/>
                                      </a:cubicBezTo>
                                      <a:cubicBezTo>
                                        <a:pt x="114494" y="247767"/>
                                        <a:pt x="93200" y="240701"/>
                                        <a:pt x="78295" y="234893"/>
                                      </a:cubicBezTo>
                                      <a:cubicBezTo>
                                        <a:pt x="63294" y="228990"/>
                                        <a:pt x="52553" y="223474"/>
                                        <a:pt x="45971" y="218441"/>
                                      </a:cubicBezTo>
                                      <a:cubicBezTo>
                                        <a:pt x="30293" y="206633"/>
                                        <a:pt x="18680" y="193662"/>
                                        <a:pt x="11228" y="179436"/>
                                      </a:cubicBezTo>
                                      <a:cubicBezTo>
                                        <a:pt x="3772" y="165114"/>
                                        <a:pt x="0" y="148951"/>
                                        <a:pt x="0" y="130757"/>
                                      </a:cubicBezTo>
                                      <a:cubicBezTo>
                                        <a:pt x="0" y="91656"/>
                                        <a:pt x="14519" y="60005"/>
                                        <a:pt x="43552" y="36004"/>
                                      </a:cubicBezTo>
                                      <a:cubicBezTo>
                                        <a:pt x="72489" y="12003"/>
                                        <a:pt x="110815" y="0"/>
                                        <a:pt x="158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4880"/>
                                  <a:ext cx="104760" cy="12312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69840"/>
                                    <a:gd name="textAreaBottom" fmla="*/ 702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469" h="274090">
                                      <a:moveTo>
                                        <a:pt x="0" y="0"/>
                                      </a:moveTo>
                                      <a:lnTo>
                                        <a:pt x="153303" y="0"/>
                                      </a:lnTo>
                                      <a:lnTo>
                                        <a:pt x="153303" y="195793"/>
                                      </a:lnTo>
                                      <a:cubicBezTo>
                                        <a:pt x="153303" y="206921"/>
                                        <a:pt x="155045" y="214280"/>
                                        <a:pt x="158530" y="217761"/>
                                      </a:cubicBezTo>
                                      <a:cubicBezTo>
                                        <a:pt x="162015" y="221245"/>
                                        <a:pt x="169370" y="222988"/>
                                        <a:pt x="180500" y="222988"/>
                                      </a:cubicBezTo>
                                      <a:lnTo>
                                        <a:pt x="190469" y="222988"/>
                                      </a:lnTo>
                                      <a:lnTo>
                                        <a:pt x="190469" y="274090"/>
                                      </a:lnTo>
                                      <a:lnTo>
                                        <a:pt x="0" y="274090"/>
                                      </a:lnTo>
                                      <a:lnTo>
                                        <a:pt x="0" y="222988"/>
                                      </a:lnTo>
                                      <a:lnTo>
                                        <a:pt x="11614" y="222988"/>
                                      </a:lnTo>
                                      <a:cubicBezTo>
                                        <a:pt x="22838" y="222988"/>
                                        <a:pt x="30100" y="221245"/>
                                        <a:pt x="33678" y="217761"/>
                                      </a:cubicBezTo>
                                      <a:cubicBezTo>
                                        <a:pt x="37163" y="214280"/>
                                        <a:pt x="38905" y="206921"/>
                                        <a:pt x="38905" y="195793"/>
                                      </a:cubicBezTo>
                                      <a:lnTo>
                                        <a:pt x="38905" y="78297"/>
                                      </a:lnTo>
                                      <a:cubicBezTo>
                                        <a:pt x="38905" y="66975"/>
                                        <a:pt x="37163" y="59620"/>
                                        <a:pt x="33678" y="56232"/>
                                      </a:cubicBezTo>
                                      <a:cubicBezTo>
                                        <a:pt x="30100" y="52845"/>
                                        <a:pt x="22838" y="51102"/>
                                        <a:pt x="11614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7640"/>
                                  <a:ext cx="57240" cy="4716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32760 w 32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26" h="105106">
                                      <a:moveTo>
                                        <a:pt x="52164" y="0"/>
                                      </a:moveTo>
                                      <a:cubicBezTo>
                                        <a:pt x="66684" y="0"/>
                                        <a:pt x="79071" y="5131"/>
                                        <a:pt x="89234" y="15488"/>
                                      </a:cubicBezTo>
                                      <a:cubicBezTo>
                                        <a:pt x="99397" y="25744"/>
                                        <a:pt x="104526" y="38136"/>
                                        <a:pt x="104526" y="52650"/>
                                      </a:cubicBezTo>
                                      <a:cubicBezTo>
                                        <a:pt x="104526" y="67267"/>
                                        <a:pt x="99397" y="79654"/>
                                        <a:pt x="89234" y="89817"/>
                                      </a:cubicBezTo>
                                      <a:cubicBezTo>
                                        <a:pt x="79071" y="99979"/>
                                        <a:pt x="66684" y="105106"/>
                                        <a:pt x="52164" y="105106"/>
                                      </a:cubicBezTo>
                                      <a:cubicBezTo>
                                        <a:pt x="37358" y="105106"/>
                                        <a:pt x="25067" y="100073"/>
                                        <a:pt x="15001" y="90105"/>
                                      </a:cubicBezTo>
                                      <a:cubicBezTo>
                                        <a:pt x="5033" y="80039"/>
                                        <a:pt x="0" y="67652"/>
                                        <a:pt x="0" y="52650"/>
                                      </a:cubicBezTo>
                                      <a:cubicBezTo>
                                        <a:pt x="0" y="37941"/>
                                        <a:pt x="5033" y="25456"/>
                                        <a:pt x="15193" y="15293"/>
                                      </a:cubicBezTo>
                                      <a:cubicBezTo>
                                        <a:pt x="25258" y="5131"/>
                                        <a:pt x="37553" y="0"/>
                                        <a:pt x="521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70560"/>
                                  <a:ext cx="87480" cy="13212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74880"/>
                                    <a:gd name="textAreaBottom" fmla="*/ 748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983" h="294992">
                                      <a:moveTo>
                                        <a:pt x="155045" y="0"/>
                                      </a:moveTo>
                                      <a:lnTo>
                                        <a:pt x="159983" y="372"/>
                                      </a:lnTo>
                                      <a:lnTo>
                                        <a:pt x="159983" y="51760"/>
                                      </a:lnTo>
                                      <a:lnTo>
                                        <a:pt x="159596" y="51681"/>
                                      </a:lnTo>
                                      <a:cubicBezTo>
                                        <a:pt x="146337" y="51681"/>
                                        <a:pt x="136077" y="57003"/>
                                        <a:pt x="128820" y="67554"/>
                                      </a:cubicBezTo>
                                      <a:cubicBezTo>
                                        <a:pt x="121558" y="78199"/>
                                        <a:pt x="117883" y="93200"/>
                                        <a:pt x="117883" y="112655"/>
                                      </a:cubicBezTo>
                                      <a:lnTo>
                                        <a:pt x="159983" y="112655"/>
                                      </a:lnTo>
                                      <a:lnTo>
                                        <a:pt x="159983" y="163756"/>
                                      </a:lnTo>
                                      <a:lnTo>
                                        <a:pt x="117883" y="163756"/>
                                      </a:lnTo>
                                      <a:lnTo>
                                        <a:pt x="117883" y="169466"/>
                                      </a:lnTo>
                                      <a:cubicBezTo>
                                        <a:pt x="117883" y="192499"/>
                                        <a:pt x="122721" y="210212"/>
                                        <a:pt x="132301" y="222501"/>
                                      </a:cubicBezTo>
                                      <a:cubicBezTo>
                                        <a:pt x="137141" y="228649"/>
                                        <a:pt x="142996" y="233270"/>
                                        <a:pt x="149856" y="236355"/>
                                      </a:cubicBezTo>
                                      <a:lnTo>
                                        <a:pt x="159983" y="238345"/>
                                      </a:lnTo>
                                      <a:lnTo>
                                        <a:pt x="159983" y="294554"/>
                                      </a:lnTo>
                                      <a:lnTo>
                                        <a:pt x="156209" y="294992"/>
                                      </a:lnTo>
                                      <a:cubicBezTo>
                                        <a:pt x="108008" y="294992"/>
                                        <a:pt x="69973" y="281733"/>
                                        <a:pt x="42002" y="255312"/>
                                      </a:cubicBezTo>
                                      <a:cubicBezTo>
                                        <a:pt x="14034" y="228892"/>
                                        <a:pt x="0" y="192985"/>
                                        <a:pt x="0" y="147593"/>
                                      </a:cubicBezTo>
                                      <a:cubicBezTo>
                                        <a:pt x="0" y="102687"/>
                                        <a:pt x="14034" y="66877"/>
                                        <a:pt x="42099" y="40068"/>
                                      </a:cubicBezTo>
                                      <a:cubicBezTo>
                                        <a:pt x="70169" y="13357"/>
                                        <a:pt x="107817" y="0"/>
                                        <a:pt x="1550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55520"/>
                                  <a:ext cx="77400" cy="471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400" h="105248">
                                      <a:moveTo>
                                        <a:pt x="69879" y="0"/>
                                      </a:moveTo>
                                      <a:lnTo>
                                        <a:pt x="141400" y="0"/>
                                      </a:lnTo>
                                      <a:cubicBezTo>
                                        <a:pt x="134819" y="35518"/>
                                        <a:pt x="119429" y="62038"/>
                                        <a:pt x="95427" y="79459"/>
                                      </a:cubicBezTo>
                                      <a:cubicBezTo>
                                        <a:pt x="83427" y="88218"/>
                                        <a:pt x="69175" y="94775"/>
                                        <a:pt x="52649" y="99142"/>
                                      </a:cubicBezTo>
                                      <a:lnTo>
                                        <a:pt x="0" y="105248"/>
                                      </a:lnTo>
                                      <a:lnTo>
                                        <a:pt x="0" y="49039"/>
                                      </a:lnTo>
                                      <a:lnTo>
                                        <a:pt x="13451" y="51681"/>
                                      </a:lnTo>
                                      <a:cubicBezTo>
                                        <a:pt x="28550" y="51681"/>
                                        <a:pt x="40938" y="47229"/>
                                        <a:pt x="50618" y="38326"/>
                                      </a:cubicBezTo>
                                      <a:cubicBezTo>
                                        <a:pt x="60295" y="29423"/>
                                        <a:pt x="66681" y="16646"/>
                                        <a:pt x="6987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0560"/>
                                  <a:ext cx="76680" cy="7308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920 w 435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237" h="163385">
                                      <a:moveTo>
                                        <a:pt x="0" y="0"/>
                                      </a:moveTo>
                                      <a:lnTo>
                                        <a:pt x="28075" y="2114"/>
                                      </a:lnTo>
                                      <a:cubicBezTo>
                                        <a:pt x="59042" y="7086"/>
                                        <a:pt x="83885" y="19516"/>
                                        <a:pt x="102685" y="39405"/>
                                      </a:cubicBezTo>
                                      <a:cubicBezTo>
                                        <a:pt x="127751" y="65922"/>
                                        <a:pt x="140237" y="103960"/>
                                        <a:pt x="140237" y="153412"/>
                                      </a:cubicBezTo>
                                      <a:lnTo>
                                        <a:pt x="140237" y="163385"/>
                                      </a:lnTo>
                                      <a:lnTo>
                                        <a:pt x="0" y="163385"/>
                                      </a:lnTo>
                                      <a:lnTo>
                                        <a:pt x="0" y="112284"/>
                                      </a:lnTo>
                                      <a:lnTo>
                                        <a:pt x="42100" y="112284"/>
                                      </a:lnTo>
                                      <a:lnTo>
                                        <a:pt x="42100" y="108024"/>
                                      </a:lnTo>
                                      <a:cubicBezTo>
                                        <a:pt x="42100" y="89924"/>
                                        <a:pt x="38421" y="75890"/>
                                        <a:pt x="31066" y="66020"/>
                                      </a:cubicBezTo>
                                      <a:cubicBezTo>
                                        <a:pt x="27389" y="61133"/>
                                        <a:pt x="22912" y="57455"/>
                                        <a:pt x="17662" y="55000"/>
                                      </a:cubicBezTo>
                                      <a:lnTo>
                                        <a:pt x="0" y="51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0560"/>
                                  <a:ext cx="158040" cy="127800"/>
                                </a:xfrm>
                                <a:custGeom>
                                  <a:avLst/>
                                  <a:gdLst>
                                    <a:gd name="textAreaLeft" fmla="*/ 0 w 89640"/>
                                    <a:gd name="textAreaRight" fmla="*/ 90000 w 89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26" h="283962">
                                      <a:moveTo>
                                        <a:pt x="219503" y="0"/>
                                      </a:moveTo>
                                      <a:cubicBezTo>
                                        <a:pt x="240311" y="0"/>
                                        <a:pt x="256860" y="6099"/>
                                        <a:pt x="269345" y="18292"/>
                                      </a:cubicBezTo>
                                      <a:cubicBezTo>
                                        <a:pt x="281830" y="30485"/>
                                        <a:pt x="288026" y="46844"/>
                                        <a:pt x="288026" y="67263"/>
                                      </a:cubicBezTo>
                                      <a:cubicBezTo>
                                        <a:pt x="288026" y="84878"/>
                                        <a:pt x="283089" y="98910"/>
                                        <a:pt x="273121" y="109559"/>
                                      </a:cubicBezTo>
                                      <a:cubicBezTo>
                                        <a:pt x="263251" y="120108"/>
                                        <a:pt x="250085" y="125432"/>
                                        <a:pt x="233827" y="125432"/>
                                      </a:cubicBezTo>
                                      <a:cubicBezTo>
                                        <a:pt x="220953" y="125432"/>
                                        <a:pt x="210212" y="121368"/>
                                        <a:pt x="201600" y="113234"/>
                                      </a:cubicBezTo>
                                      <a:cubicBezTo>
                                        <a:pt x="192985" y="105106"/>
                                        <a:pt x="188727" y="95040"/>
                                        <a:pt x="188727" y="82945"/>
                                      </a:cubicBezTo>
                                      <a:cubicBezTo>
                                        <a:pt x="188727" y="74621"/>
                                        <a:pt x="190854" y="67361"/>
                                        <a:pt x="195016" y="61070"/>
                                      </a:cubicBezTo>
                                      <a:cubicBezTo>
                                        <a:pt x="199177" y="54875"/>
                                        <a:pt x="205567" y="49554"/>
                                        <a:pt x="214178" y="45198"/>
                                      </a:cubicBezTo>
                                      <a:cubicBezTo>
                                        <a:pt x="211856" y="44713"/>
                                        <a:pt x="209729" y="44230"/>
                                        <a:pt x="207598" y="43938"/>
                                      </a:cubicBezTo>
                                      <a:cubicBezTo>
                                        <a:pt x="205567" y="43651"/>
                                        <a:pt x="203533" y="43553"/>
                                        <a:pt x="201694" y="43553"/>
                                      </a:cubicBezTo>
                                      <a:cubicBezTo>
                                        <a:pt x="186210" y="43553"/>
                                        <a:pt x="174017" y="50811"/>
                                        <a:pt x="165014" y="65232"/>
                                      </a:cubicBezTo>
                                      <a:cubicBezTo>
                                        <a:pt x="156013" y="79654"/>
                                        <a:pt x="151561" y="99591"/>
                                        <a:pt x="151561" y="124849"/>
                                      </a:cubicBezTo>
                                      <a:lnTo>
                                        <a:pt x="151561" y="205665"/>
                                      </a:lnTo>
                                      <a:cubicBezTo>
                                        <a:pt x="151561" y="216793"/>
                                        <a:pt x="153303" y="224151"/>
                                        <a:pt x="156884" y="227632"/>
                                      </a:cubicBezTo>
                                      <a:cubicBezTo>
                                        <a:pt x="160467" y="231117"/>
                                        <a:pt x="167822" y="232860"/>
                                        <a:pt x="178855" y="232860"/>
                                      </a:cubicBezTo>
                                      <a:lnTo>
                                        <a:pt x="197436" y="232860"/>
                                      </a:lnTo>
                                      <a:lnTo>
                                        <a:pt x="197436" y="283962"/>
                                      </a:lnTo>
                                      <a:lnTo>
                                        <a:pt x="0" y="283962"/>
                                      </a:lnTo>
                                      <a:lnTo>
                                        <a:pt x="0" y="232860"/>
                                      </a:lnTo>
                                      <a:lnTo>
                                        <a:pt x="9968" y="232860"/>
                                      </a:lnTo>
                                      <a:cubicBezTo>
                                        <a:pt x="21100" y="232860"/>
                                        <a:pt x="28454" y="231117"/>
                                        <a:pt x="31939" y="227632"/>
                                      </a:cubicBezTo>
                                      <a:cubicBezTo>
                                        <a:pt x="35420" y="224151"/>
                                        <a:pt x="37163" y="216793"/>
                                        <a:pt x="37163" y="205665"/>
                                      </a:cubicBezTo>
                                      <a:lnTo>
                                        <a:pt x="37163" y="88265"/>
                                      </a:lnTo>
                                      <a:cubicBezTo>
                                        <a:pt x="37163" y="76846"/>
                                        <a:pt x="35420" y="69492"/>
                                        <a:pt x="31939" y="66103"/>
                                      </a:cubicBezTo>
                                      <a:cubicBezTo>
                                        <a:pt x="28454" y="62716"/>
                                        <a:pt x="21100" y="60974"/>
                                        <a:pt x="9968" y="60974"/>
                                      </a:cubicBezTo>
                                      <a:lnTo>
                                        <a:pt x="0" y="60974"/>
                                      </a:lnTo>
                                      <a:lnTo>
                                        <a:pt x="0" y="9872"/>
                                      </a:lnTo>
                                      <a:lnTo>
                                        <a:pt x="148755" y="9872"/>
                                      </a:lnTo>
                                      <a:lnTo>
                                        <a:pt x="148755" y="36778"/>
                                      </a:lnTo>
                                      <a:cubicBezTo>
                                        <a:pt x="158530" y="24390"/>
                                        <a:pt x="169370" y="15197"/>
                                        <a:pt x="181275" y="9098"/>
                                      </a:cubicBezTo>
                                      <a:cubicBezTo>
                                        <a:pt x="193180" y="3000"/>
                                        <a:pt x="205952" y="0"/>
                                        <a:pt x="2195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4880"/>
                                  <a:ext cx="105480" cy="17892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922" h="398941">
                                      <a:moveTo>
                                        <a:pt x="0" y="0"/>
                                      </a:moveTo>
                                      <a:lnTo>
                                        <a:pt x="145947" y="0"/>
                                      </a:lnTo>
                                      <a:lnTo>
                                        <a:pt x="145947" y="37746"/>
                                      </a:lnTo>
                                      <a:cubicBezTo>
                                        <a:pt x="159887" y="21196"/>
                                        <a:pt x="174111" y="9195"/>
                                        <a:pt x="188532" y="1840"/>
                                      </a:cubicBezTo>
                                      <a:lnTo>
                                        <a:pt x="191922" y="606"/>
                                      </a:lnTo>
                                      <a:lnTo>
                                        <a:pt x="191922" y="48906"/>
                                      </a:lnTo>
                                      <a:lnTo>
                                        <a:pt x="175492" y="54224"/>
                                      </a:lnTo>
                                      <a:cubicBezTo>
                                        <a:pt x="170677" y="57853"/>
                                        <a:pt x="166660" y="63297"/>
                                        <a:pt x="163466" y="70556"/>
                                      </a:cubicBezTo>
                                      <a:cubicBezTo>
                                        <a:pt x="157079" y="85169"/>
                                        <a:pt x="153886" y="106945"/>
                                        <a:pt x="153886" y="135979"/>
                                      </a:cubicBezTo>
                                      <a:cubicBezTo>
                                        <a:pt x="153886" y="165693"/>
                                        <a:pt x="156981" y="187568"/>
                                        <a:pt x="163368" y="201698"/>
                                      </a:cubicBezTo>
                                      <a:cubicBezTo>
                                        <a:pt x="166514" y="208811"/>
                                        <a:pt x="170507" y="214133"/>
                                        <a:pt x="175334" y="217678"/>
                                      </a:cubicBezTo>
                                      <a:lnTo>
                                        <a:pt x="191922" y="222867"/>
                                      </a:lnTo>
                                      <a:lnTo>
                                        <a:pt x="191922" y="273643"/>
                                      </a:lnTo>
                                      <a:lnTo>
                                        <a:pt x="171462" y="260988"/>
                                      </a:lnTo>
                                      <a:cubicBezTo>
                                        <a:pt x="165014" y="255895"/>
                                        <a:pt x="158965" y="249942"/>
                                        <a:pt x="153302" y="243119"/>
                                      </a:cubicBezTo>
                                      <a:lnTo>
                                        <a:pt x="153302" y="320544"/>
                                      </a:lnTo>
                                      <a:cubicBezTo>
                                        <a:pt x="153302" y="331384"/>
                                        <a:pt x="155336" y="338646"/>
                                        <a:pt x="159400" y="342321"/>
                                      </a:cubicBezTo>
                                      <a:cubicBezTo>
                                        <a:pt x="163368" y="346000"/>
                                        <a:pt x="171403" y="347839"/>
                                        <a:pt x="183498" y="347839"/>
                                      </a:cubicBezTo>
                                      <a:lnTo>
                                        <a:pt x="191632" y="347839"/>
                                      </a:lnTo>
                                      <a:lnTo>
                                        <a:pt x="191632" y="398941"/>
                                      </a:lnTo>
                                      <a:lnTo>
                                        <a:pt x="0" y="398941"/>
                                      </a:lnTo>
                                      <a:lnTo>
                                        <a:pt x="0" y="347839"/>
                                      </a:lnTo>
                                      <a:lnTo>
                                        <a:pt x="13355" y="347839"/>
                                      </a:lnTo>
                                      <a:cubicBezTo>
                                        <a:pt x="24002" y="347839"/>
                                        <a:pt x="30970" y="346097"/>
                                        <a:pt x="34359" y="342612"/>
                                      </a:cubicBezTo>
                                      <a:cubicBezTo>
                                        <a:pt x="37746" y="339127"/>
                                        <a:pt x="39488" y="331772"/>
                                        <a:pt x="39488" y="320544"/>
                                      </a:cubicBezTo>
                                      <a:lnTo>
                                        <a:pt x="39488" y="78297"/>
                                      </a:lnTo>
                                      <a:cubicBezTo>
                                        <a:pt x="39488" y="67169"/>
                                        <a:pt x="37746" y="59811"/>
                                        <a:pt x="34359" y="56330"/>
                                      </a:cubicBezTo>
                                      <a:cubicBezTo>
                                        <a:pt x="30970" y="52845"/>
                                        <a:pt x="24002" y="51102"/>
                                        <a:pt x="13355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1280"/>
                                  <a:ext cx="88200" cy="1314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141" h="293252">
                                      <a:moveTo>
                                        <a:pt x="45002" y="0"/>
                                      </a:moveTo>
                                      <a:cubicBezTo>
                                        <a:pt x="82747" y="0"/>
                                        <a:pt x="111590" y="12388"/>
                                        <a:pt x="131430" y="37167"/>
                                      </a:cubicBezTo>
                                      <a:cubicBezTo>
                                        <a:pt x="151270" y="61942"/>
                                        <a:pt x="161141" y="97945"/>
                                        <a:pt x="161141" y="145174"/>
                                      </a:cubicBezTo>
                                      <a:cubicBezTo>
                                        <a:pt x="161141" y="190372"/>
                                        <a:pt x="150978" y="226375"/>
                                        <a:pt x="130559" y="253087"/>
                                      </a:cubicBezTo>
                                      <a:cubicBezTo>
                                        <a:pt x="110136" y="279897"/>
                                        <a:pt x="82844" y="293252"/>
                                        <a:pt x="48681" y="293252"/>
                                      </a:cubicBezTo>
                                      <a:cubicBezTo>
                                        <a:pt x="30677" y="293252"/>
                                        <a:pt x="14517" y="289865"/>
                                        <a:pt x="95" y="282993"/>
                                      </a:cubicBezTo>
                                      <a:lnTo>
                                        <a:pt x="0" y="282934"/>
                                      </a:lnTo>
                                      <a:lnTo>
                                        <a:pt x="0" y="232158"/>
                                      </a:lnTo>
                                      <a:lnTo>
                                        <a:pt x="387" y="232279"/>
                                      </a:lnTo>
                                      <a:cubicBezTo>
                                        <a:pt x="13257" y="232279"/>
                                        <a:pt x="22742" y="225215"/>
                                        <a:pt x="28841" y="210989"/>
                                      </a:cubicBezTo>
                                      <a:cubicBezTo>
                                        <a:pt x="34936" y="196859"/>
                                        <a:pt x="38036" y="174984"/>
                                        <a:pt x="38036" y="145270"/>
                                      </a:cubicBezTo>
                                      <a:cubicBezTo>
                                        <a:pt x="38036" y="116042"/>
                                        <a:pt x="34936" y="94169"/>
                                        <a:pt x="28743" y="79751"/>
                                      </a:cubicBezTo>
                                      <a:cubicBezTo>
                                        <a:pt x="22450" y="65329"/>
                                        <a:pt x="13065" y="58072"/>
                                        <a:pt x="387" y="58072"/>
                                      </a:cubicBezTo>
                                      <a:lnTo>
                                        <a:pt x="0" y="58197"/>
                                      </a:lnTo>
                                      <a:lnTo>
                                        <a:pt x="0" y="9897"/>
                                      </a:lnTo>
                                      <a:lnTo>
                                        <a:pt x="19573" y="2771"/>
                                      </a:lnTo>
                                      <a:cubicBezTo>
                                        <a:pt x="27630" y="920"/>
                                        <a:pt x="36098" y="0"/>
                                        <a:pt x="450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0560"/>
                                  <a:ext cx="154440" cy="13284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87840 w 8748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56" h="295575">
                                      <a:moveTo>
                                        <a:pt x="157367" y="0"/>
                                      </a:moveTo>
                                      <a:cubicBezTo>
                                        <a:pt x="195016" y="0"/>
                                        <a:pt x="225019" y="8612"/>
                                        <a:pt x="247475" y="25744"/>
                                      </a:cubicBezTo>
                                      <a:cubicBezTo>
                                        <a:pt x="269832" y="42969"/>
                                        <a:pt x="281056" y="65521"/>
                                        <a:pt x="281056" y="93492"/>
                                      </a:cubicBezTo>
                                      <a:cubicBezTo>
                                        <a:pt x="281056" y="112169"/>
                                        <a:pt x="275638" y="126688"/>
                                        <a:pt x="264895" y="136850"/>
                                      </a:cubicBezTo>
                                      <a:cubicBezTo>
                                        <a:pt x="254056" y="147014"/>
                                        <a:pt x="238764" y="152140"/>
                                        <a:pt x="218924" y="152140"/>
                                      </a:cubicBezTo>
                                      <a:cubicBezTo>
                                        <a:pt x="202759" y="152140"/>
                                        <a:pt x="190081" y="148076"/>
                                        <a:pt x="180692" y="139946"/>
                                      </a:cubicBezTo>
                                      <a:cubicBezTo>
                                        <a:pt x="171307" y="131817"/>
                                        <a:pt x="166660" y="120783"/>
                                        <a:pt x="166660" y="106751"/>
                                      </a:cubicBezTo>
                                      <a:cubicBezTo>
                                        <a:pt x="166660" y="95040"/>
                                        <a:pt x="169949" y="85554"/>
                                        <a:pt x="176436" y="78393"/>
                                      </a:cubicBezTo>
                                      <a:cubicBezTo>
                                        <a:pt x="182921" y="71229"/>
                                        <a:pt x="191823" y="67263"/>
                                        <a:pt x="203149" y="66780"/>
                                      </a:cubicBezTo>
                                      <a:cubicBezTo>
                                        <a:pt x="200146" y="61844"/>
                                        <a:pt x="196374" y="58263"/>
                                        <a:pt x="192018" y="56131"/>
                                      </a:cubicBezTo>
                                      <a:cubicBezTo>
                                        <a:pt x="187564" y="53906"/>
                                        <a:pt x="181855" y="52841"/>
                                        <a:pt x="174885" y="52841"/>
                                      </a:cubicBezTo>
                                      <a:cubicBezTo>
                                        <a:pt x="156403" y="52841"/>
                                        <a:pt x="143335" y="59713"/>
                                        <a:pt x="135688" y="73556"/>
                                      </a:cubicBezTo>
                                      <a:cubicBezTo>
                                        <a:pt x="128041" y="87394"/>
                                        <a:pt x="124270" y="112071"/>
                                        <a:pt x="124270" y="147593"/>
                                      </a:cubicBezTo>
                                      <a:cubicBezTo>
                                        <a:pt x="124270" y="181275"/>
                                        <a:pt x="127851" y="205275"/>
                                        <a:pt x="134915" y="219599"/>
                                      </a:cubicBezTo>
                                      <a:cubicBezTo>
                                        <a:pt x="141981" y="233827"/>
                                        <a:pt x="153497" y="240988"/>
                                        <a:pt x="169468" y="240988"/>
                                      </a:cubicBezTo>
                                      <a:cubicBezTo>
                                        <a:pt x="181952" y="240988"/>
                                        <a:pt x="191726" y="236441"/>
                                        <a:pt x="198890" y="227340"/>
                                      </a:cubicBezTo>
                                      <a:cubicBezTo>
                                        <a:pt x="206050" y="218243"/>
                                        <a:pt x="209827" y="205567"/>
                                        <a:pt x="210212" y="189306"/>
                                      </a:cubicBezTo>
                                      <a:lnTo>
                                        <a:pt x="280477" y="189306"/>
                                      </a:lnTo>
                                      <a:cubicBezTo>
                                        <a:pt x="279314" y="223665"/>
                                        <a:pt x="267895" y="249988"/>
                                        <a:pt x="246119" y="268186"/>
                                      </a:cubicBezTo>
                                      <a:cubicBezTo>
                                        <a:pt x="224440" y="286478"/>
                                        <a:pt x="193662" y="295575"/>
                                        <a:pt x="153980" y="295575"/>
                                      </a:cubicBezTo>
                                      <a:cubicBezTo>
                                        <a:pt x="106945" y="295575"/>
                                        <a:pt x="69492" y="282122"/>
                                        <a:pt x="41713" y="255312"/>
                                      </a:cubicBezTo>
                                      <a:cubicBezTo>
                                        <a:pt x="13936" y="228503"/>
                                        <a:pt x="0" y="192597"/>
                                        <a:pt x="0" y="147593"/>
                                      </a:cubicBezTo>
                                      <a:cubicBezTo>
                                        <a:pt x="0" y="102103"/>
                                        <a:pt x="14130" y="66100"/>
                                        <a:pt x="42294" y="39680"/>
                                      </a:cubicBezTo>
                                      <a:cubicBezTo>
                                        <a:pt x="70456" y="13259"/>
                                        <a:pt x="108786" y="0"/>
                                        <a:pt x="1573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21040"/>
                                  <a:ext cx="59040" cy="331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68" h="73908">
                                      <a:moveTo>
                                        <a:pt x="0" y="0"/>
                                      </a:moveTo>
                                      <a:lnTo>
                                        <a:pt x="14397" y="0"/>
                                      </a:lnTo>
                                      <a:cubicBezTo>
                                        <a:pt x="15884" y="0"/>
                                        <a:pt x="17132" y="338"/>
                                        <a:pt x="18129" y="1015"/>
                                      </a:cubicBezTo>
                                      <a:cubicBezTo>
                                        <a:pt x="19127" y="1707"/>
                                        <a:pt x="19768" y="2602"/>
                                        <a:pt x="20074" y="3733"/>
                                      </a:cubicBezTo>
                                      <a:lnTo>
                                        <a:pt x="30212" y="42549"/>
                                      </a:lnTo>
                                      <a:cubicBezTo>
                                        <a:pt x="30550" y="43815"/>
                                        <a:pt x="30888" y="45165"/>
                                        <a:pt x="31227" y="46584"/>
                                      </a:cubicBezTo>
                                      <a:cubicBezTo>
                                        <a:pt x="31565" y="48020"/>
                                        <a:pt x="31817" y="49525"/>
                                        <a:pt x="31986" y="51081"/>
                                      </a:cubicBezTo>
                                      <a:cubicBezTo>
                                        <a:pt x="32324" y="49474"/>
                                        <a:pt x="32695" y="47970"/>
                                        <a:pt x="33103" y="46570"/>
                                      </a:cubicBezTo>
                                      <a:cubicBezTo>
                                        <a:pt x="33505" y="45147"/>
                                        <a:pt x="33894" y="43815"/>
                                        <a:pt x="34268" y="42549"/>
                                      </a:cubicBezTo>
                                      <a:lnTo>
                                        <a:pt x="46232" y="3733"/>
                                      </a:lnTo>
                                      <a:cubicBezTo>
                                        <a:pt x="46534" y="2772"/>
                                        <a:pt x="47193" y="1908"/>
                                        <a:pt x="48190" y="1148"/>
                                      </a:cubicBezTo>
                                      <a:cubicBezTo>
                                        <a:pt x="49187" y="389"/>
                                        <a:pt x="50386" y="0"/>
                                        <a:pt x="51808" y="0"/>
                                      </a:cubicBezTo>
                                      <a:lnTo>
                                        <a:pt x="56877" y="0"/>
                                      </a:lnTo>
                                      <a:cubicBezTo>
                                        <a:pt x="58363" y="0"/>
                                        <a:pt x="59595" y="338"/>
                                        <a:pt x="60560" y="997"/>
                                      </a:cubicBezTo>
                                      <a:cubicBezTo>
                                        <a:pt x="61520" y="1656"/>
                                        <a:pt x="62183" y="2567"/>
                                        <a:pt x="62554" y="3733"/>
                                      </a:cubicBezTo>
                                      <a:lnTo>
                                        <a:pt x="74416" y="42563"/>
                                      </a:lnTo>
                                      <a:cubicBezTo>
                                        <a:pt x="74787" y="43748"/>
                                        <a:pt x="75175" y="45014"/>
                                        <a:pt x="75583" y="46364"/>
                                      </a:cubicBezTo>
                                      <a:cubicBezTo>
                                        <a:pt x="75985" y="47718"/>
                                        <a:pt x="76342" y="49154"/>
                                        <a:pt x="76645" y="50692"/>
                                      </a:cubicBezTo>
                                      <a:cubicBezTo>
                                        <a:pt x="76914" y="49187"/>
                                        <a:pt x="77202" y="47751"/>
                                        <a:pt x="77490" y="46401"/>
                                      </a:cubicBezTo>
                                      <a:cubicBezTo>
                                        <a:pt x="77779" y="45033"/>
                                        <a:pt x="78066" y="43748"/>
                                        <a:pt x="78369" y="42563"/>
                                      </a:cubicBezTo>
                                      <a:lnTo>
                                        <a:pt x="88506" y="3733"/>
                                      </a:lnTo>
                                      <a:cubicBezTo>
                                        <a:pt x="88777" y="2736"/>
                                        <a:pt x="89421" y="1876"/>
                                        <a:pt x="90432" y="1130"/>
                                      </a:cubicBezTo>
                                      <a:cubicBezTo>
                                        <a:pt x="91448" y="371"/>
                                        <a:pt x="92664" y="0"/>
                                        <a:pt x="94083" y="0"/>
                                      </a:cubicBezTo>
                                      <a:lnTo>
                                        <a:pt x="107568" y="0"/>
                                      </a:lnTo>
                                      <a:lnTo>
                                        <a:pt x="84755" y="73908"/>
                                      </a:lnTo>
                                      <a:lnTo>
                                        <a:pt x="69243" y="73908"/>
                                      </a:lnTo>
                                      <a:lnTo>
                                        <a:pt x="55354" y="28811"/>
                                      </a:lnTo>
                                      <a:cubicBezTo>
                                        <a:pt x="55119" y="28097"/>
                                        <a:pt x="54882" y="27338"/>
                                        <a:pt x="54627" y="26510"/>
                                      </a:cubicBezTo>
                                      <a:cubicBezTo>
                                        <a:pt x="54375" y="25682"/>
                                        <a:pt x="54122" y="24789"/>
                                        <a:pt x="53885" y="23857"/>
                                      </a:cubicBezTo>
                                      <a:cubicBezTo>
                                        <a:pt x="53647" y="24789"/>
                                        <a:pt x="53410" y="25682"/>
                                        <a:pt x="53158" y="26510"/>
                                      </a:cubicBezTo>
                                      <a:cubicBezTo>
                                        <a:pt x="52906" y="27338"/>
                                        <a:pt x="52650" y="28097"/>
                                        <a:pt x="52417" y="28811"/>
                                      </a:cubicBezTo>
                                      <a:lnTo>
                                        <a:pt x="38322" y="73908"/>
                                      </a:lnTo>
                                      <a:lnTo>
                                        <a:pt x="22809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21040"/>
                                  <a:ext cx="9000" cy="33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6" h="73908">
                                      <a:moveTo>
                                        <a:pt x="0" y="0"/>
                                      </a:moveTo>
                                      <a:lnTo>
                                        <a:pt x="17236" y="0"/>
                                      </a:lnTo>
                                      <a:lnTo>
                                        <a:pt x="17236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8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8" y="25834"/>
                                      </a:cubicBezTo>
                                      <a:lnTo>
                                        <a:pt x="27274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9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0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0" y="73909"/>
                                      </a:lnTo>
                                      <a:lnTo>
                                        <a:pt x="24076" y="73909"/>
                                      </a:lnTo>
                                      <a:cubicBezTo>
                                        <a:pt x="22590" y="73909"/>
                                        <a:pt x="21373" y="73552"/>
                                        <a:pt x="20412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399" y="70207"/>
                                      </a:cubicBezTo>
                                      <a:lnTo>
                                        <a:pt x="14039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7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4" y="24465"/>
                                        <a:pt x="2346" y="22979"/>
                                        <a:pt x="1757" y="21255"/>
                                      </a:cubicBezTo>
                                      <a:lnTo>
                                        <a:pt x="0" y="156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1040"/>
                                  <a:ext cx="17640" cy="331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353" h="73908">
                                      <a:moveTo>
                                        <a:pt x="0" y="0"/>
                                      </a:moveTo>
                                      <a:lnTo>
                                        <a:pt x="28692" y="0"/>
                                      </a:lnTo>
                                      <a:lnTo>
                                        <a:pt x="33353" y="828"/>
                                      </a:lnTo>
                                      <a:lnTo>
                                        <a:pt x="33353" y="14060"/>
                                      </a:lnTo>
                                      <a:lnTo>
                                        <a:pt x="28692" y="13180"/>
                                      </a:lnTo>
                                      <a:lnTo>
                                        <a:pt x="17233" y="13180"/>
                                      </a:lnTo>
                                      <a:lnTo>
                                        <a:pt x="17233" y="60729"/>
                                      </a:lnTo>
                                      <a:lnTo>
                                        <a:pt x="28692" y="60729"/>
                                      </a:lnTo>
                                      <a:lnTo>
                                        <a:pt x="33353" y="59849"/>
                                      </a:lnTo>
                                      <a:lnTo>
                                        <a:pt x="33353" y="73085"/>
                                      </a:lnTo>
                                      <a:lnTo>
                                        <a:pt x="2869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21760"/>
                                  <a:ext cx="18360" cy="3240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9" h="72257">
                                      <a:moveTo>
                                        <a:pt x="0" y="0"/>
                                      </a:moveTo>
                                      <a:lnTo>
                                        <a:pt x="11034" y="1959"/>
                                      </a:lnTo>
                                      <a:cubicBezTo>
                                        <a:pt x="15750" y="3819"/>
                                        <a:pt x="19771" y="6387"/>
                                        <a:pt x="23116" y="9667"/>
                                      </a:cubicBezTo>
                                      <a:cubicBezTo>
                                        <a:pt x="26460" y="12961"/>
                                        <a:pt x="29063" y="16845"/>
                                        <a:pt x="30906" y="21359"/>
                                      </a:cubicBezTo>
                                      <a:cubicBezTo>
                                        <a:pt x="32745" y="25888"/>
                                        <a:pt x="33659" y="30788"/>
                                        <a:pt x="33659" y="36094"/>
                                      </a:cubicBezTo>
                                      <a:cubicBezTo>
                                        <a:pt x="33659" y="41447"/>
                                        <a:pt x="32745" y="46364"/>
                                        <a:pt x="30906" y="50893"/>
                                      </a:cubicBezTo>
                                      <a:cubicBezTo>
                                        <a:pt x="29063" y="55404"/>
                                        <a:pt x="26460" y="59311"/>
                                        <a:pt x="23116" y="62604"/>
                                      </a:cubicBezTo>
                                      <a:cubicBezTo>
                                        <a:pt x="19771" y="65898"/>
                                        <a:pt x="15750" y="68469"/>
                                        <a:pt x="11034" y="70309"/>
                                      </a:cubicBezTo>
                                      <a:lnTo>
                                        <a:pt x="0" y="72257"/>
                                      </a:lnTo>
                                      <a:lnTo>
                                        <a:pt x="0" y="59021"/>
                                      </a:lnTo>
                                      <a:lnTo>
                                        <a:pt x="4108" y="58245"/>
                                      </a:lnTo>
                                      <a:cubicBezTo>
                                        <a:pt x="6674" y="57147"/>
                                        <a:pt x="8853" y="55573"/>
                                        <a:pt x="10627" y="53528"/>
                                      </a:cubicBezTo>
                                      <a:cubicBezTo>
                                        <a:pt x="12402" y="51484"/>
                                        <a:pt x="13756" y="48986"/>
                                        <a:pt x="14702" y="46044"/>
                                      </a:cubicBezTo>
                                      <a:cubicBezTo>
                                        <a:pt x="15646" y="43103"/>
                                        <a:pt x="16121" y="39791"/>
                                        <a:pt x="16121" y="36094"/>
                                      </a:cubicBezTo>
                                      <a:cubicBezTo>
                                        <a:pt x="16121" y="32444"/>
                                        <a:pt x="15646" y="29146"/>
                                        <a:pt x="14702" y="26208"/>
                                      </a:cubicBezTo>
                                      <a:cubicBezTo>
                                        <a:pt x="13756" y="23267"/>
                                        <a:pt x="12402" y="20765"/>
                                        <a:pt x="10627" y="18720"/>
                                      </a:cubicBezTo>
                                      <a:cubicBezTo>
                                        <a:pt x="8853" y="16679"/>
                                        <a:pt x="6674" y="15106"/>
                                        <a:pt x="4108" y="14007"/>
                                      </a:cubicBezTo>
                                      <a:lnTo>
                                        <a:pt x="0" y="13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1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40" y="68035"/>
                                        <a:pt x="10577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30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30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7" y="10838"/>
                                      </a:cubicBezTo>
                                      <a:cubicBezTo>
                                        <a:pt x="13940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50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50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0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5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5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50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21040"/>
                                  <a:ext cx="45000" cy="3312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30" h="73908">
                                      <a:moveTo>
                                        <a:pt x="0" y="0"/>
                                      </a:moveTo>
                                      <a:lnTo>
                                        <a:pt x="13078" y="0"/>
                                      </a:lnTo>
                                      <a:cubicBezTo>
                                        <a:pt x="13820" y="0"/>
                                        <a:pt x="14479" y="0"/>
                                        <a:pt x="15037" y="0"/>
                                      </a:cubicBezTo>
                                      <a:cubicBezTo>
                                        <a:pt x="15596" y="0"/>
                                        <a:pt x="16085" y="83"/>
                                        <a:pt x="16524" y="251"/>
                                      </a:cubicBezTo>
                                      <a:cubicBezTo>
                                        <a:pt x="16963" y="422"/>
                                        <a:pt x="17370" y="691"/>
                                        <a:pt x="17723" y="1048"/>
                                      </a:cubicBezTo>
                                      <a:cubicBezTo>
                                        <a:pt x="18078" y="1401"/>
                                        <a:pt x="18418" y="1894"/>
                                        <a:pt x="18755" y="2535"/>
                                      </a:cubicBezTo>
                                      <a:lnTo>
                                        <a:pt x="37763" y="40096"/>
                                      </a:lnTo>
                                      <a:cubicBezTo>
                                        <a:pt x="38440" y="41382"/>
                                        <a:pt x="39100" y="42732"/>
                                        <a:pt x="39726" y="44119"/>
                                      </a:cubicBezTo>
                                      <a:cubicBezTo>
                                        <a:pt x="40349" y="45504"/>
                                        <a:pt x="40938" y="46923"/>
                                        <a:pt x="41515" y="48377"/>
                                      </a:cubicBezTo>
                                      <a:cubicBezTo>
                                        <a:pt x="42092" y="46890"/>
                                        <a:pt x="42700" y="45436"/>
                                        <a:pt x="43340" y="44035"/>
                                      </a:cubicBezTo>
                                      <a:cubicBezTo>
                                        <a:pt x="43981" y="42631"/>
                                        <a:pt x="44639" y="41264"/>
                                        <a:pt x="45316" y="39945"/>
                                      </a:cubicBezTo>
                                      <a:lnTo>
                                        <a:pt x="64275" y="2535"/>
                                      </a:lnTo>
                                      <a:cubicBezTo>
                                        <a:pt x="64613" y="1894"/>
                                        <a:pt x="64969" y="1401"/>
                                        <a:pt x="65321" y="1048"/>
                                      </a:cubicBezTo>
                                      <a:cubicBezTo>
                                        <a:pt x="65678" y="691"/>
                                        <a:pt x="66067" y="422"/>
                                        <a:pt x="66506" y="251"/>
                                      </a:cubicBezTo>
                                      <a:cubicBezTo>
                                        <a:pt x="66946" y="83"/>
                                        <a:pt x="67453" y="0"/>
                                        <a:pt x="68011" y="0"/>
                                      </a:cubicBezTo>
                                      <a:cubicBezTo>
                                        <a:pt x="68569" y="0"/>
                                        <a:pt x="69210" y="0"/>
                                        <a:pt x="69955" y="0"/>
                                      </a:cubicBezTo>
                                      <a:lnTo>
                                        <a:pt x="83030" y="0"/>
                                      </a:lnTo>
                                      <a:lnTo>
                                        <a:pt x="83030" y="73908"/>
                                      </a:lnTo>
                                      <a:lnTo>
                                        <a:pt x="67925" y="73908"/>
                                      </a:lnTo>
                                      <a:lnTo>
                                        <a:pt x="67925" y="31378"/>
                                      </a:lnTo>
                                      <a:cubicBezTo>
                                        <a:pt x="67925" y="29314"/>
                                        <a:pt x="68025" y="27087"/>
                                        <a:pt x="68231" y="24685"/>
                                      </a:cubicBezTo>
                                      <a:lnTo>
                                        <a:pt x="48661" y="62687"/>
                                      </a:lnTo>
                                      <a:cubicBezTo>
                                        <a:pt x="48057" y="63871"/>
                                        <a:pt x="47243" y="64767"/>
                                        <a:pt x="46213" y="65376"/>
                                      </a:cubicBezTo>
                                      <a:cubicBezTo>
                                        <a:pt x="45183" y="65984"/>
                                        <a:pt x="43999" y="66286"/>
                                        <a:pt x="42681" y="66286"/>
                                      </a:cubicBezTo>
                                      <a:lnTo>
                                        <a:pt x="40349" y="66286"/>
                                      </a:lnTo>
                                      <a:cubicBezTo>
                                        <a:pt x="39031" y="66286"/>
                                        <a:pt x="37865" y="65984"/>
                                        <a:pt x="36835" y="65376"/>
                                      </a:cubicBezTo>
                                      <a:cubicBezTo>
                                        <a:pt x="35805" y="64767"/>
                                        <a:pt x="34977" y="63871"/>
                                        <a:pt x="34369" y="62687"/>
                                      </a:cubicBezTo>
                                      <a:lnTo>
                                        <a:pt x="14699" y="24634"/>
                                      </a:lnTo>
                                      <a:cubicBezTo>
                                        <a:pt x="14835" y="25819"/>
                                        <a:pt x="14936" y="27000"/>
                                        <a:pt x="15005" y="28166"/>
                                      </a:cubicBezTo>
                                      <a:cubicBezTo>
                                        <a:pt x="15070" y="29333"/>
                                        <a:pt x="15105" y="30399"/>
                                        <a:pt x="15105" y="31378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2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9" y="68035"/>
                                        <a:pt x="10576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28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6" y="10838"/>
                                      </a:cubicBezTo>
                                      <a:cubicBezTo>
                                        <a:pt x="13939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49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7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7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49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49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4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4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49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20320"/>
                                  <a:ext cx="28080" cy="334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07" h="75528">
                                      <a:moveTo>
                                        <a:pt x="28184" y="0"/>
                                      </a:moveTo>
                                      <a:cubicBezTo>
                                        <a:pt x="30448" y="0"/>
                                        <a:pt x="32662" y="184"/>
                                        <a:pt x="34808" y="540"/>
                                      </a:cubicBezTo>
                                      <a:cubicBezTo>
                                        <a:pt x="36953" y="893"/>
                                        <a:pt x="38980" y="1419"/>
                                        <a:pt x="40911" y="2127"/>
                                      </a:cubicBezTo>
                                      <a:cubicBezTo>
                                        <a:pt x="42836" y="2819"/>
                                        <a:pt x="44643" y="3665"/>
                                        <a:pt x="46313" y="4629"/>
                                      </a:cubicBezTo>
                                      <a:cubicBezTo>
                                        <a:pt x="47987" y="5610"/>
                                        <a:pt x="49474" y="6707"/>
                                        <a:pt x="50792" y="7941"/>
                                      </a:cubicBezTo>
                                      <a:lnTo>
                                        <a:pt x="46533" y="15833"/>
                                      </a:lnTo>
                                      <a:cubicBezTo>
                                        <a:pt x="46029" y="16643"/>
                                        <a:pt x="45504" y="17252"/>
                                        <a:pt x="44945" y="17654"/>
                                      </a:cubicBezTo>
                                      <a:cubicBezTo>
                                        <a:pt x="44388" y="18043"/>
                                        <a:pt x="43664" y="18249"/>
                                        <a:pt x="42783" y="18249"/>
                                      </a:cubicBezTo>
                                      <a:cubicBezTo>
                                        <a:pt x="42008" y="18249"/>
                                        <a:pt x="41180" y="18011"/>
                                        <a:pt x="40283" y="17521"/>
                                      </a:cubicBezTo>
                                      <a:cubicBezTo>
                                        <a:pt x="39388" y="17032"/>
                                        <a:pt x="38372" y="16473"/>
                                        <a:pt x="37241" y="15865"/>
                                      </a:cubicBezTo>
                                      <a:cubicBezTo>
                                        <a:pt x="36107" y="15257"/>
                                        <a:pt x="34808" y="14717"/>
                                        <a:pt x="33354" y="14228"/>
                                      </a:cubicBezTo>
                                      <a:cubicBezTo>
                                        <a:pt x="31902" y="13738"/>
                                        <a:pt x="30246" y="13482"/>
                                        <a:pt x="28386" y="13482"/>
                                      </a:cubicBezTo>
                                      <a:cubicBezTo>
                                        <a:pt x="25178" y="13482"/>
                                        <a:pt x="22795" y="14177"/>
                                        <a:pt x="21222" y="15545"/>
                                      </a:cubicBezTo>
                                      <a:cubicBezTo>
                                        <a:pt x="19652" y="16913"/>
                                        <a:pt x="18857" y="18757"/>
                                        <a:pt x="18857" y="21086"/>
                                      </a:cubicBezTo>
                                      <a:cubicBezTo>
                                        <a:pt x="18857" y="22572"/>
                                        <a:pt x="19332" y="23807"/>
                                        <a:pt x="20278" y="24804"/>
                                      </a:cubicBezTo>
                                      <a:cubicBezTo>
                                        <a:pt x="21222" y="25784"/>
                                        <a:pt x="22474" y="26629"/>
                                        <a:pt x="24012" y="27338"/>
                                      </a:cubicBezTo>
                                      <a:cubicBezTo>
                                        <a:pt x="25549" y="28048"/>
                                        <a:pt x="27305" y="28688"/>
                                        <a:pt x="29282" y="29282"/>
                                      </a:cubicBezTo>
                                      <a:cubicBezTo>
                                        <a:pt x="31258" y="29873"/>
                                        <a:pt x="33270" y="30532"/>
                                        <a:pt x="35334" y="31259"/>
                                      </a:cubicBezTo>
                                      <a:cubicBezTo>
                                        <a:pt x="37393" y="31986"/>
                                        <a:pt x="39420" y="32846"/>
                                        <a:pt x="41400" y="33825"/>
                                      </a:cubicBezTo>
                                      <a:cubicBezTo>
                                        <a:pt x="43376" y="34808"/>
                                        <a:pt x="45133" y="36058"/>
                                        <a:pt x="46670" y="37577"/>
                                      </a:cubicBezTo>
                                      <a:cubicBezTo>
                                        <a:pt x="48207" y="39100"/>
                                        <a:pt x="49442" y="40958"/>
                                        <a:pt x="50388" y="43139"/>
                                      </a:cubicBezTo>
                                      <a:cubicBezTo>
                                        <a:pt x="51332" y="45317"/>
                                        <a:pt x="51807" y="47953"/>
                                        <a:pt x="51807" y="51026"/>
                                      </a:cubicBezTo>
                                      <a:cubicBezTo>
                                        <a:pt x="51807" y="54442"/>
                                        <a:pt x="51217" y="57636"/>
                                        <a:pt x="50033" y="60609"/>
                                      </a:cubicBezTo>
                                      <a:cubicBezTo>
                                        <a:pt x="48852" y="63584"/>
                                        <a:pt x="47141" y="66186"/>
                                        <a:pt x="44896" y="68400"/>
                                      </a:cubicBezTo>
                                      <a:cubicBezTo>
                                        <a:pt x="42649" y="70611"/>
                                        <a:pt x="39877" y="72353"/>
                                        <a:pt x="36582" y="73621"/>
                                      </a:cubicBezTo>
                                      <a:cubicBezTo>
                                        <a:pt x="33289" y="74887"/>
                                        <a:pt x="29538" y="75528"/>
                                        <a:pt x="25347" y="75528"/>
                                      </a:cubicBezTo>
                                      <a:cubicBezTo>
                                        <a:pt x="23047" y="75528"/>
                                        <a:pt x="20718" y="75294"/>
                                        <a:pt x="18335" y="74837"/>
                                      </a:cubicBezTo>
                                      <a:cubicBezTo>
                                        <a:pt x="15951" y="74362"/>
                                        <a:pt x="13636" y="73703"/>
                                        <a:pt x="11405" y="72861"/>
                                      </a:cubicBezTo>
                                      <a:cubicBezTo>
                                        <a:pt x="9176" y="72014"/>
                                        <a:pt x="7080" y="70999"/>
                                        <a:pt x="5119" y="69836"/>
                                      </a:cubicBezTo>
                                      <a:cubicBezTo>
                                        <a:pt x="3160" y="68670"/>
                                        <a:pt x="1454" y="67367"/>
                                        <a:pt x="0" y="65949"/>
                                      </a:cubicBezTo>
                                      <a:lnTo>
                                        <a:pt x="5069" y="57805"/>
                                      </a:lnTo>
                                      <a:cubicBezTo>
                                        <a:pt x="5439" y="57197"/>
                                        <a:pt x="5965" y="56689"/>
                                        <a:pt x="6642" y="56318"/>
                                      </a:cubicBezTo>
                                      <a:cubicBezTo>
                                        <a:pt x="7315" y="55945"/>
                                        <a:pt x="8042" y="55761"/>
                                        <a:pt x="8820" y="55761"/>
                                      </a:cubicBezTo>
                                      <a:cubicBezTo>
                                        <a:pt x="9835" y="55761"/>
                                        <a:pt x="10865" y="56081"/>
                                        <a:pt x="11894" y="56722"/>
                                      </a:cubicBezTo>
                                      <a:cubicBezTo>
                                        <a:pt x="12927" y="57366"/>
                                        <a:pt x="14093" y="58076"/>
                                        <a:pt x="15394" y="58853"/>
                                      </a:cubicBezTo>
                                      <a:cubicBezTo>
                                        <a:pt x="16693" y="59630"/>
                                        <a:pt x="18183" y="60340"/>
                                        <a:pt x="19872" y="60980"/>
                                      </a:cubicBezTo>
                                      <a:cubicBezTo>
                                        <a:pt x="21560" y="61622"/>
                                        <a:pt x="23555" y="61946"/>
                                        <a:pt x="25851" y="61946"/>
                                      </a:cubicBezTo>
                                      <a:cubicBezTo>
                                        <a:pt x="28961" y="61946"/>
                                        <a:pt x="31377" y="61251"/>
                                        <a:pt x="33101" y="59883"/>
                                      </a:cubicBezTo>
                                      <a:cubicBezTo>
                                        <a:pt x="34826" y="58514"/>
                                        <a:pt x="35686" y="56351"/>
                                        <a:pt x="35686" y="53377"/>
                                      </a:cubicBezTo>
                                      <a:cubicBezTo>
                                        <a:pt x="35686" y="51634"/>
                                        <a:pt x="35215" y="50235"/>
                                        <a:pt x="34268" y="49152"/>
                                      </a:cubicBezTo>
                                      <a:cubicBezTo>
                                        <a:pt x="33321" y="48071"/>
                                        <a:pt x="32087" y="47174"/>
                                        <a:pt x="30549" y="46465"/>
                                      </a:cubicBezTo>
                                      <a:cubicBezTo>
                                        <a:pt x="29012" y="45756"/>
                                        <a:pt x="27256" y="45129"/>
                                        <a:pt x="25297" y="44590"/>
                                      </a:cubicBezTo>
                                      <a:cubicBezTo>
                                        <a:pt x="23335" y="44050"/>
                                        <a:pt x="21326" y="43459"/>
                                        <a:pt x="19263" y="42800"/>
                                      </a:cubicBezTo>
                                      <a:cubicBezTo>
                                        <a:pt x="17201" y="42141"/>
                                        <a:pt x="15192" y="41328"/>
                                        <a:pt x="13230" y="40349"/>
                                      </a:cubicBezTo>
                                      <a:cubicBezTo>
                                        <a:pt x="11271" y="39388"/>
                                        <a:pt x="9529" y="38120"/>
                                        <a:pt x="7992" y="36547"/>
                                      </a:cubicBezTo>
                                      <a:cubicBezTo>
                                        <a:pt x="6454" y="34975"/>
                                        <a:pt x="5206" y="33016"/>
                                        <a:pt x="4258" y="30668"/>
                                      </a:cubicBezTo>
                                      <a:cubicBezTo>
                                        <a:pt x="3312" y="28317"/>
                                        <a:pt x="2840" y="25413"/>
                                        <a:pt x="2840" y="21963"/>
                                      </a:cubicBezTo>
                                      <a:cubicBezTo>
                                        <a:pt x="2840" y="19195"/>
                                        <a:pt x="3399" y="16492"/>
                                        <a:pt x="4510" y="13853"/>
                                      </a:cubicBezTo>
                                      <a:cubicBezTo>
                                        <a:pt x="5626" y="11218"/>
                                        <a:pt x="7264" y="8853"/>
                                        <a:pt x="9428" y="6789"/>
                                      </a:cubicBezTo>
                                      <a:cubicBezTo>
                                        <a:pt x="11591" y="4731"/>
                                        <a:pt x="14244" y="3092"/>
                                        <a:pt x="17388" y="1858"/>
                                      </a:cubicBezTo>
                                      <a:cubicBezTo>
                                        <a:pt x="20531" y="624"/>
                                        <a:pt x="24130" y="0"/>
                                        <a:pt x="281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13480"/>
                                  <a:ext cx="17640" cy="504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6" h="12521">
                                      <a:moveTo>
                                        <a:pt x="15411" y="0"/>
                                      </a:moveTo>
                                      <a:lnTo>
                                        <a:pt x="32746" y="0"/>
                                      </a:lnTo>
                                      <a:lnTo>
                                        <a:pt x="17791" y="10851"/>
                                      </a:lnTo>
                                      <a:cubicBezTo>
                                        <a:pt x="16913" y="11524"/>
                                        <a:pt x="16102" y="11962"/>
                                        <a:pt x="15343" y="12182"/>
                                      </a:cubicBezTo>
                                      <a:cubicBezTo>
                                        <a:pt x="14583" y="12402"/>
                                        <a:pt x="13618" y="12521"/>
                                        <a:pt x="12470" y="12521"/>
                                      </a:cubicBezTo>
                                      <a:lnTo>
                                        <a:pt x="0" y="12521"/>
                                      </a:lnTo>
                                      <a:lnTo>
                                        <a:pt x="9176" y="2535"/>
                                      </a:lnTo>
                                      <a:cubicBezTo>
                                        <a:pt x="9615" y="2031"/>
                                        <a:pt x="10055" y="1605"/>
                                        <a:pt x="10476" y="1285"/>
                                      </a:cubicBezTo>
                                      <a:cubicBezTo>
                                        <a:pt x="10897" y="965"/>
                                        <a:pt x="11336" y="709"/>
                                        <a:pt x="11811" y="508"/>
                                      </a:cubicBezTo>
                                      <a:cubicBezTo>
                                        <a:pt x="12283" y="306"/>
                                        <a:pt x="12808" y="169"/>
                                        <a:pt x="13381" y="100"/>
                                      </a:cubicBezTo>
                                      <a:cubicBezTo>
                                        <a:pt x="13957" y="36"/>
                                        <a:pt x="14634" y="0"/>
                                        <a:pt x="154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20320"/>
                                  <a:ext cx="34920" cy="334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972" h="75528">
                                      <a:moveTo>
                                        <a:pt x="38628" y="0"/>
                                      </a:moveTo>
                                      <a:cubicBezTo>
                                        <a:pt x="41397" y="0"/>
                                        <a:pt x="44017" y="253"/>
                                        <a:pt x="46465" y="742"/>
                                      </a:cubicBezTo>
                                      <a:cubicBezTo>
                                        <a:pt x="48917" y="1232"/>
                                        <a:pt x="51200" y="1908"/>
                                        <a:pt x="53327" y="2769"/>
                                      </a:cubicBezTo>
                                      <a:cubicBezTo>
                                        <a:pt x="55458" y="3632"/>
                                        <a:pt x="57417" y="4680"/>
                                        <a:pt x="59210" y="5879"/>
                                      </a:cubicBezTo>
                                      <a:cubicBezTo>
                                        <a:pt x="60998" y="7078"/>
                                        <a:pt x="62587" y="8414"/>
                                        <a:pt x="63972" y="9882"/>
                                      </a:cubicBezTo>
                                      <a:lnTo>
                                        <a:pt x="58194" y="17640"/>
                                      </a:lnTo>
                                      <a:cubicBezTo>
                                        <a:pt x="57823" y="18111"/>
                                        <a:pt x="57384" y="18537"/>
                                        <a:pt x="56877" y="18926"/>
                                      </a:cubicBezTo>
                                      <a:cubicBezTo>
                                        <a:pt x="56369" y="19310"/>
                                        <a:pt x="55660" y="19516"/>
                                        <a:pt x="54746" y="19516"/>
                                      </a:cubicBezTo>
                                      <a:cubicBezTo>
                                        <a:pt x="54138" y="19516"/>
                                        <a:pt x="53565" y="19379"/>
                                        <a:pt x="53025" y="19108"/>
                                      </a:cubicBezTo>
                                      <a:cubicBezTo>
                                        <a:pt x="52481" y="18839"/>
                                        <a:pt x="51909" y="18500"/>
                                        <a:pt x="51300" y="18111"/>
                                      </a:cubicBezTo>
                                      <a:cubicBezTo>
                                        <a:pt x="50692" y="17723"/>
                                        <a:pt x="50033" y="17301"/>
                                        <a:pt x="49306" y="16844"/>
                                      </a:cubicBezTo>
                                      <a:cubicBezTo>
                                        <a:pt x="48579" y="16387"/>
                                        <a:pt x="47718" y="15966"/>
                                        <a:pt x="46721" y="15578"/>
                                      </a:cubicBezTo>
                                      <a:cubicBezTo>
                                        <a:pt x="45724" y="15188"/>
                                        <a:pt x="44558" y="14868"/>
                                        <a:pt x="43222" y="14599"/>
                                      </a:cubicBezTo>
                                      <a:cubicBezTo>
                                        <a:pt x="41890" y="14328"/>
                                        <a:pt x="40316" y="14191"/>
                                        <a:pt x="38524" y="14191"/>
                                      </a:cubicBezTo>
                                      <a:cubicBezTo>
                                        <a:pt x="35417" y="14191"/>
                                        <a:pt x="32577" y="14731"/>
                                        <a:pt x="30010" y="15833"/>
                                      </a:cubicBezTo>
                                      <a:cubicBezTo>
                                        <a:pt x="27440" y="16930"/>
                                        <a:pt x="25244" y="18500"/>
                                        <a:pt x="23404" y="20545"/>
                                      </a:cubicBezTo>
                                      <a:cubicBezTo>
                                        <a:pt x="21561" y="22591"/>
                                        <a:pt x="20124" y="25074"/>
                                        <a:pt x="19094" y="27979"/>
                                      </a:cubicBezTo>
                                      <a:cubicBezTo>
                                        <a:pt x="18062" y="30888"/>
                                        <a:pt x="17540" y="34150"/>
                                        <a:pt x="17540" y="37765"/>
                                      </a:cubicBezTo>
                                      <a:cubicBezTo>
                                        <a:pt x="17540" y="41548"/>
                                        <a:pt x="18062" y="44910"/>
                                        <a:pt x="19094" y="47851"/>
                                      </a:cubicBezTo>
                                      <a:cubicBezTo>
                                        <a:pt x="20124" y="50792"/>
                                        <a:pt x="21528" y="53259"/>
                                        <a:pt x="23299" y="55270"/>
                                      </a:cubicBezTo>
                                      <a:cubicBezTo>
                                        <a:pt x="25075" y="57280"/>
                                        <a:pt x="27137" y="58818"/>
                                        <a:pt x="29502" y="59864"/>
                                      </a:cubicBezTo>
                                      <a:cubicBezTo>
                                        <a:pt x="31868" y="60912"/>
                                        <a:pt x="34402" y="61438"/>
                                        <a:pt x="37106" y="61438"/>
                                      </a:cubicBezTo>
                                      <a:cubicBezTo>
                                        <a:pt x="38660" y="61438"/>
                                        <a:pt x="40079" y="61351"/>
                                        <a:pt x="41364" y="61200"/>
                                      </a:cubicBezTo>
                                      <a:cubicBezTo>
                                        <a:pt x="42649" y="61049"/>
                                        <a:pt x="43848" y="60794"/>
                                        <a:pt x="44947" y="60423"/>
                                      </a:cubicBezTo>
                                      <a:cubicBezTo>
                                        <a:pt x="46044" y="60052"/>
                                        <a:pt x="47092" y="59562"/>
                                        <a:pt x="48089" y="58971"/>
                                      </a:cubicBezTo>
                                      <a:cubicBezTo>
                                        <a:pt x="49087" y="58378"/>
                                        <a:pt x="50084" y="57650"/>
                                        <a:pt x="51098" y="56772"/>
                                      </a:cubicBezTo>
                                      <a:cubicBezTo>
                                        <a:pt x="51502" y="56434"/>
                                        <a:pt x="51940" y="56149"/>
                                        <a:pt x="52417" y="55930"/>
                                      </a:cubicBezTo>
                                      <a:cubicBezTo>
                                        <a:pt x="52888" y="55710"/>
                                        <a:pt x="53378" y="55606"/>
                                        <a:pt x="53885" y="55606"/>
                                      </a:cubicBezTo>
                                      <a:cubicBezTo>
                                        <a:pt x="54293" y="55606"/>
                                        <a:pt x="54695" y="55674"/>
                                        <a:pt x="55101" y="55843"/>
                                      </a:cubicBezTo>
                                      <a:cubicBezTo>
                                        <a:pt x="55509" y="55994"/>
                                        <a:pt x="55898" y="56269"/>
                                        <a:pt x="56269" y="56639"/>
                                      </a:cubicBezTo>
                                      <a:lnTo>
                                        <a:pt x="63062" y="63936"/>
                                      </a:lnTo>
                                      <a:cubicBezTo>
                                        <a:pt x="60088" y="67774"/>
                                        <a:pt x="56369" y="70664"/>
                                        <a:pt x="51891" y="72605"/>
                                      </a:cubicBezTo>
                                      <a:cubicBezTo>
                                        <a:pt x="47413" y="74549"/>
                                        <a:pt x="42109" y="75528"/>
                                        <a:pt x="35989" y="75528"/>
                                      </a:cubicBezTo>
                                      <a:cubicBezTo>
                                        <a:pt x="30381" y="75528"/>
                                        <a:pt x="25362" y="74567"/>
                                        <a:pt x="20919" y="72655"/>
                                      </a:cubicBezTo>
                                      <a:cubicBezTo>
                                        <a:pt x="16474" y="70748"/>
                                        <a:pt x="12709" y="68113"/>
                                        <a:pt x="9616" y="64750"/>
                                      </a:cubicBezTo>
                                      <a:cubicBezTo>
                                        <a:pt x="6524" y="61388"/>
                                        <a:pt x="4140" y="57399"/>
                                        <a:pt x="2484" y="52788"/>
                                      </a:cubicBezTo>
                                      <a:cubicBezTo>
                                        <a:pt x="828" y="48157"/>
                                        <a:pt x="0" y="43153"/>
                                        <a:pt x="0" y="37732"/>
                                      </a:cubicBezTo>
                                      <a:cubicBezTo>
                                        <a:pt x="0" y="32220"/>
                                        <a:pt x="947" y="27169"/>
                                        <a:pt x="2837" y="22540"/>
                                      </a:cubicBezTo>
                                      <a:cubicBezTo>
                                        <a:pt x="4731" y="17929"/>
                                        <a:pt x="7384" y="13957"/>
                                        <a:pt x="10779" y="10594"/>
                                      </a:cubicBezTo>
                                      <a:cubicBezTo>
                                        <a:pt x="14177" y="7247"/>
                                        <a:pt x="18231" y="4644"/>
                                        <a:pt x="22964" y="2786"/>
                                      </a:cubicBezTo>
                                      <a:cubicBezTo>
                                        <a:pt x="27695" y="928"/>
                                        <a:pt x="32915" y="0"/>
                                        <a:pt x="386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21040"/>
                                  <a:ext cx="9000" cy="33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8" h="73908">
                                      <a:moveTo>
                                        <a:pt x="0" y="0"/>
                                      </a:moveTo>
                                      <a:lnTo>
                                        <a:pt x="17238" y="0"/>
                                      </a:lnTo>
                                      <a:lnTo>
                                        <a:pt x="17238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21040"/>
                                  <a:ext cx="24120" cy="33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10">
                                      <a:moveTo>
                                        <a:pt x="38372" y="0"/>
                                      </a:moveTo>
                                      <a:lnTo>
                                        <a:pt x="38372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6999" y="16886"/>
                                        <a:pt x="24822" y="18441"/>
                                        <a:pt x="23047" y="20468"/>
                                      </a:cubicBezTo>
                                      <a:cubicBezTo>
                                        <a:pt x="21273" y="22498"/>
                                        <a:pt x="19903" y="24964"/>
                                        <a:pt x="18957" y="27888"/>
                                      </a:cubicBezTo>
                                      <a:cubicBezTo>
                                        <a:pt x="18010" y="30811"/>
                                        <a:pt x="17539" y="34104"/>
                                        <a:pt x="17539" y="37755"/>
                                      </a:cubicBezTo>
                                      <a:cubicBezTo>
                                        <a:pt x="17539" y="41437"/>
                                        <a:pt x="18010" y="44732"/>
                                        <a:pt x="18957" y="47655"/>
                                      </a:cubicBezTo>
                                      <a:cubicBezTo>
                                        <a:pt x="19903" y="50579"/>
                                        <a:pt x="21273" y="53061"/>
                                        <a:pt x="23047" y="55092"/>
                                      </a:cubicBezTo>
                                      <a:cubicBezTo>
                                        <a:pt x="24822" y="57119"/>
                                        <a:pt x="26999" y="58657"/>
                                        <a:pt x="29585" y="59723"/>
                                      </a:cubicBezTo>
                                      <a:lnTo>
                                        <a:pt x="38372" y="61319"/>
                                      </a:lnTo>
                                      <a:lnTo>
                                        <a:pt x="38372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8" y="68035"/>
                                        <a:pt x="10577" y="64640"/>
                                      </a:cubicBezTo>
                                      <a:cubicBezTo>
                                        <a:pt x="7214" y="61242"/>
                                        <a:pt x="4611" y="57239"/>
                                        <a:pt x="2767" y="52641"/>
                                      </a:cubicBezTo>
                                      <a:cubicBezTo>
                                        <a:pt x="928" y="48044"/>
                                        <a:pt x="0" y="43075"/>
                                        <a:pt x="0" y="37722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7" y="22819"/>
                                      </a:cubicBezTo>
                                      <a:cubicBezTo>
                                        <a:pt x="4611" y="18222"/>
                                        <a:pt x="7214" y="14233"/>
                                        <a:pt x="10577" y="10838"/>
                                      </a:cubicBezTo>
                                      <a:cubicBezTo>
                                        <a:pt x="13938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28">
                                      <a:moveTo>
                                        <a:pt x="51" y="0"/>
                                      </a:moveTo>
                                      <a:cubicBezTo>
                                        <a:pt x="5796" y="0"/>
                                        <a:pt x="11034" y="979"/>
                                        <a:pt x="15747" y="2924"/>
                                      </a:cubicBezTo>
                                      <a:cubicBezTo>
                                        <a:pt x="20462" y="4864"/>
                                        <a:pt x="24484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9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3" y="32426"/>
                                        <a:pt x="38373" y="37732"/>
                                      </a:cubicBezTo>
                                      <a:cubicBezTo>
                                        <a:pt x="38373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9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4" y="68044"/>
                                        <a:pt x="20462" y="70715"/>
                                        <a:pt x="15747" y="72641"/>
                                      </a:cubicBezTo>
                                      <a:cubicBezTo>
                                        <a:pt x="11034" y="74567"/>
                                        <a:pt x="5796" y="75528"/>
                                        <a:pt x="51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1" y="61337"/>
                                      </a:lnTo>
                                      <a:cubicBezTo>
                                        <a:pt x="3330" y="61337"/>
                                        <a:pt x="6253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9" y="57128"/>
                                        <a:pt x="15343" y="55101"/>
                                      </a:cubicBezTo>
                                      <a:cubicBezTo>
                                        <a:pt x="17118" y="53071"/>
                                        <a:pt x="18468" y="50588"/>
                                        <a:pt x="19414" y="47664"/>
                                      </a:cubicBezTo>
                                      <a:cubicBezTo>
                                        <a:pt x="20362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2" y="30820"/>
                                        <a:pt x="19414" y="27897"/>
                                      </a:cubicBezTo>
                                      <a:cubicBezTo>
                                        <a:pt x="18468" y="24973"/>
                                        <a:pt x="17118" y="22507"/>
                                        <a:pt x="15343" y="20477"/>
                                      </a:cubicBezTo>
                                      <a:cubicBezTo>
                                        <a:pt x="13569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3" y="14731"/>
                                        <a:pt x="3330" y="14191"/>
                                        <a:pt x="51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21040"/>
                                  <a:ext cx="36360" cy="331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100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29908"/>
                                      </a:lnTo>
                                      <a:lnTo>
                                        <a:pt x="19869" y="29908"/>
                                      </a:lnTo>
                                      <a:cubicBezTo>
                                        <a:pt x="22407" y="29908"/>
                                        <a:pt x="24228" y="29113"/>
                                        <a:pt x="25344" y="27526"/>
                                      </a:cubicBezTo>
                                      <a:lnTo>
                                        <a:pt x="41972" y="3395"/>
                                      </a:lnTo>
                                      <a:cubicBezTo>
                                        <a:pt x="42884" y="2078"/>
                                        <a:pt x="43931" y="1181"/>
                                        <a:pt x="45098" y="709"/>
                                      </a:cubicBezTo>
                                      <a:cubicBezTo>
                                        <a:pt x="46264" y="237"/>
                                        <a:pt x="47682" y="0"/>
                                        <a:pt x="49374" y="0"/>
                                      </a:cubicBezTo>
                                      <a:lnTo>
                                        <a:pt x="64275" y="0"/>
                                      </a:lnTo>
                                      <a:lnTo>
                                        <a:pt x="42376" y="29891"/>
                                      </a:lnTo>
                                      <a:cubicBezTo>
                                        <a:pt x="41601" y="30970"/>
                                        <a:pt x="40789" y="31867"/>
                                        <a:pt x="39946" y="32577"/>
                                      </a:cubicBezTo>
                                      <a:cubicBezTo>
                                        <a:pt x="39099" y="33285"/>
                                        <a:pt x="38236" y="33880"/>
                                        <a:pt x="37357" y="34369"/>
                                      </a:cubicBezTo>
                                      <a:cubicBezTo>
                                        <a:pt x="38642" y="34841"/>
                                        <a:pt x="39827" y="35485"/>
                                        <a:pt x="40889" y="36313"/>
                                      </a:cubicBezTo>
                                      <a:cubicBezTo>
                                        <a:pt x="41954" y="37141"/>
                                        <a:pt x="42920" y="38254"/>
                                        <a:pt x="43798" y="39639"/>
                                      </a:cubicBezTo>
                                      <a:lnTo>
                                        <a:pt x="66100" y="73908"/>
                                      </a:lnTo>
                                      <a:lnTo>
                                        <a:pt x="50792" y="73908"/>
                                      </a:lnTo>
                                      <a:cubicBezTo>
                                        <a:pt x="49813" y="73908"/>
                                        <a:pt x="48985" y="73839"/>
                                        <a:pt x="48290" y="73706"/>
                                      </a:cubicBezTo>
                                      <a:cubicBezTo>
                                        <a:pt x="47600" y="73570"/>
                                        <a:pt x="46991" y="73368"/>
                                        <a:pt x="46483" y="73097"/>
                                      </a:cubicBezTo>
                                      <a:cubicBezTo>
                                        <a:pt x="45976" y="72828"/>
                                        <a:pt x="45537" y="72489"/>
                                        <a:pt x="45166" y="72100"/>
                                      </a:cubicBezTo>
                                      <a:cubicBezTo>
                                        <a:pt x="44795" y="71712"/>
                                        <a:pt x="44439" y="71272"/>
                                        <a:pt x="44101" y="70766"/>
                                      </a:cubicBezTo>
                                      <a:lnTo>
                                        <a:pt x="27371" y="45065"/>
                                      </a:lnTo>
                                      <a:cubicBezTo>
                                        <a:pt x="26763" y="44119"/>
                                        <a:pt x="26003" y="43442"/>
                                        <a:pt x="25075" y="43052"/>
                                      </a:cubicBezTo>
                                      <a:cubicBezTo>
                                        <a:pt x="24145" y="42663"/>
                                        <a:pt x="22878" y="42480"/>
                                        <a:pt x="21290" y="42480"/>
                                      </a:cubicBezTo>
                                      <a:lnTo>
                                        <a:pt x="17132" y="42480"/>
                                      </a:lnTo>
                                      <a:lnTo>
                                        <a:pt x="1713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6" y="25834"/>
                                      </a:cubicBezTo>
                                      <a:lnTo>
                                        <a:pt x="27273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7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1" y="73909"/>
                                      </a:lnTo>
                                      <a:lnTo>
                                        <a:pt x="24077" y="73909"/>
                                      </a:lnTo>
                                      <a:cubicBezTo>
                                        <a:pt x="22591" y="73909"/>
                                        <a:pt x="21373" y="73552"/>
                                        <a:pt x="20413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400" y="70207"/>
                                      </a:cubicBezTo>
                                      <a:lnTo>
                                        <a:pt x="14040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8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5" y="24465"/>
                                        <a:pt x="2347" y="22979"/>
                                        <a:pt x="1756" y="21255"/>
                                      </a:cubicBezTo>
                                      <a:lnTo>
                                        <a:pt x="0" y="156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21040"/>
                                  <a:ext cx="24120" cy="33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21040"/>
                                  <a:ext cx="34920" cy="331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479" h="73908">
                                      <a:moveTo>
                                        <a:pt x="0" y="0"/>
                                      </a:moveTo>
                                      <a:lnTo>
                                        <a:pt x="9021" y="0"/>
                                      </a:lnTo>
                                      <a:cubicBezTo>
                                        <a:pt x="9766" y="0"/>
                                        <a:pt x="10389" y="32"/>
                                        <a:pt x="10897" y="100"/>
                                      </a:cubicBezTo>
                                      <a:cubicBezTo>
                                        <a:pt x="11405" y="169"/>
                                        <a:pt x="11862" y="288"/>
                                        <a:pt x="12264" y="471"/>
                                      </a:cubicBezTo>
                                      <a:cubicBezTo>
                                        <a:pt x="12672" y="659"/>
                                        <a:pt x="13061" y="928"/>
                                        <a:pt x="13432" y="1267"/>
                                      </a:cubicBezTo>
                                      <a:cubicBezTo>
                                        <a:pt x="13802" y="1605"/>
                                        <a:pt x="14227" y="2062"/>
                                        <a:pt x="14698" y="2635"/>
                                      </a:cubicBezTo>
                                      <a:lnTo>
                                        <a:pt x="49776" y="46991"/>
                                      </a:lnTo>
                                      <a:cubicBezTo>
                                        <a:pt x="49643" y="45573"/>
                                        <a:pt x="49543" y="44186"/>
                                        <a:pt x="49474" y="42851"/>
                                      </a:cubicBezTo>
                                      <a:cubicBezTo>
                                        <a:pt x="49406" y="41515"/>
                                        <a:pt x="49374" y="40265"/>
                                        <a:pt x="49374" y="39082"/>
                                      </a:cubicBezTo>
                                      <a:lnTo>
                                        <a:pt x="49374" y="0"/>
                                      </a:lnTo>
                                      <a:lnTo>
                                        <a:pt x="64479" y="0"/>
                                      </a:lnTo>
                                      <a:lnTo>
                                        <a:pt x="64479" y="73908"/>
                                      </a:lnTo>
                                      <a:lnTo>
                                        <a:pt x="55555" y="73908"/>
                                      </a:lnTo>
                                      <a:cubicBezTo>
                                        <a:pt x="54237" y="73908"/>
                                        <a:pt x="53124" y="73706"/>
                                        <a:pt x="52210" y="73299"/>
                                      </a:cubicBezTo>
                                      <a:cubicBezTo>
                                        <a:pt x="51299" y="72893"/>
                                        <a:pt x="50422" y="72151"/>
                                        <a:pt x="49574" y="71068"/>
                                      </a:cubicBezTo>
                                      <a:lnTo>
                                        <a:pt x="14749" y="27069"/>
                                      </a:lnTo>
                                      <a:cubicBezTo>
                                        <a:pt x="14850" y="28354"/>
                                        <a:pt x="14936" y="29602"/>
                                        <a:pt x="15004" y="30837"/>
                                      </a:cubicBezTo>
                                      <a:cubicBezTo>
                                        <a:pt x="15069" y="32069"/>
                                        <a:pt x="15105" y="33235"/>
                                        <a:pt x="15105" y="34319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21040"/>
                                  <a:ext cx="25920" cy="3312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549" h="73908">
                                      <a:moveTo>
                                        <a:pt x="0" y="0"/>
                                      </a:moveTo>
                                      <a:lnTo>
                                        <a:pt x="47549" y="0"/>
                                      </a:lnTo>
                                      <a:lnTo>
                                        <a:pt x="47549" y="13180"/>
                                      </a:lnTo>
                                      <a:lnTo>
                                        <a:pt x="17234" y="13180"/>
                                      </a:lnTo>
                                      <a:lnTo>
                                        <a:pt x="17234" y="30417"/>
                                      </a:lnTo>
                                      <a:lnTo>
                                        <a:pt x="40449" y="30417"/>
                                      </a:lnTo>
                                      <a:lnTo>
                                        <a:pt x="40449" y="43089"/>
                                      </a:lnTo>
                                      <a:lnTo>
                                        <a:pt x="17234" y="43089"/>
                                      </a:lnTo>
                                      <a:lnTo>
                                        <a:pt x="17234" y="60729"/>
                                      </a:lnTo>
                                      <a:lnTo>
                                        <a:pt x="47549" y="60729"/>
                                      </a:lnTo>
                                      <a:lnTo>
                                        <a:pt x="47549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25704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49680 w 49320"/>
                                    <a:gd name="textAreaTop" fmla="*/ 0 h 145800"/>
                                    <a:gd name="textAreaBottom" fmla="*/ 146160 h 14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998" h="573405">
                                      <a:moveTo>
                                        <a:pt x="0" y="0"/>
                                      </a:moveTo>
                                      <a:lnTo>
                                        <a:pt x="158998" y="0"/>
                                      </a:lnTo>
                                      <a:lnTo>
                                        <a:pt x="158998" y="573405"/>
                                      </a:lnTo>
                                      <a:lnTo>
                                        <a:pt x="0" y="5734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440"/>
                                  <a:ext cx="54720" cy="3672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0880"/>
                                    <a:gd name="textAreaBottom" fmla="*/ 2088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485" h="82596">
                                      <a:moveTo>
                                        <a:pt x="17291" y="0"/>
                                      </a:moveTo>
                                      <a:cubicBezTo>
                                        <a:pt x="19397" y="0"/>
                                        <a:pt x="21697" y="386"/>
                                        <a:pt x="24199" y="1132"/>
                                      </a:cubicBezTo>
                                      <a:cubicBezTo>
                                        <a:pt x="26673" y="1876"/>
                                        <a:pt x="28851" y="2884"/>
                                        <a:pt x="30737" y="4158"/>
                                      </a:cubicBezTo>
                                      <a:cubicBezTo>
                                        <a:pt x="32746" y="5455"/>
                                        <a:pt x="34708" y="7423"/>
                                        <a:pt x="36615" y="9994"/>
                                      </a:cubicBezTo>
                                      <a:cubicBezTo>
                                        <a:pt x="38527" y="12564"/>
                                        <a:pt x="40190" y="15474"/>
                                        <a:pt x="41562" y="18717"/>
                                      </a:cubicBezTo>
                                      <a:cubicBezTo>
                                        <a:pt x="43153" y="22609"/>
                                        <a:pt x="43938" y="25946"/>
                                        <a:pt x="43938" y="28711"/>
                                      </a:cubicBezTo>
                                      <a:cubicBezTo>
                                        <a:pt x="43938" y="31472"/>
                                        <a:pt x="43254" y="32865"/>
                                        <a:pt x="41857" y="32865"/>
                                      </a:cubicBezTo>
                                      <a:cubicBezTo>
                                        <a:pt x="41046" y="32865"/>
                                        <a:pt x="39773" y="32098"/>
                                        <a:pt x="38059" y="30536"/>
                                      </a:cubicBezTo>
                                      <a:cubicBezTo>
                                        <a:pt x="36515" y="28854"/>
                                        <a:pt x="34412" y="27220"/>
                                        <a:pt x="31741" y="25683"/>
                                      </a:cubicBezTo>
                                      <a:cubicBezTo>
                                        <a:pt x="28926" y="24171"/>
                                        <a:pt x="25592" y="22850"/>
                                        <a:pt x="21773" y="21720"/>
                                      </a:cubicBezTo>
                                      <a:cubicBezTo>
                                        <a:pt x="17925" y="20589"/>
                                        <a:pt x="14940" y="20038"/>
                                        <a:pt x="12784" y="20038"/>
                                      </a:cubicBezTo>
                                      <a:cubicBezTo>
                                        <a:pt x="11022" y="20038"/>
                                        <a:pt x="10137" y="20568"/>
                                        <a:pt x="10137" y="21600"/>
                                      </a:cubicBezTo>
                                      <a:cubicBezTo>
                                        <a:pt x="10137" y="23231"/>
                                        <a:pt x="11977" y="26187"/>
                                        <a:pt x="15674" y="30464"/>
                                      </a:cubicBezTo>
                                      <a:cubicBezTo>
                                        <a:pt x="19350" y="34741"/>
                                        <a:pt x="22972" y="38128"/>
                                        <a:pt x="26571" y="40626"/>
                                      </a:cubicBezTo>
                                      <a:cubicBezTo>
                                        <a:pt x="29926" y="42981"/>
                                        <a:pt x="33332" y="44903"/>
                                        <a:pt x="36788" y="46416"/>
                                      </a:cubicBezTo>
                                      <a:cubicBezTo>
                                        <a:pt x="40262" y="47906"/>
                                        <a:pt x="43668" y="48914"/>
                                        <a:pt x="47023" y="49442"/>
                                      </a:cubicBezTo>
                                      <a:lnTo>
                                        <a:pt x="47023" y="11822"/>
                                      </a:lnTo>
                                      <a:cubicBezTo>
                                        <a:pt x="47023" y="7690"/>
                                        <a:pt x="48103" y="5624"/>
                                        <a:pt x="50281" y="5624"/>
                                      </a:cubicBezTo>
                                      <a:cubicBezTo>
                                        <a:pt x="52315" y="5624"/>
                                        <a:pt x="55620" y="7931"/>
                                        <a:pt x="60199" y="12517"/>
                                      </a:cubicBezTo>
                                      <a:cubicBezTo>
                                        <a:pt x="64440" y="17083"/>
                                        <a:pt x="66567" y="21237"/>
                                        <a:pt x="66567" y="25060"/>
                                      </a:cubicBezTo>
                                      <a:lnTo>
                                        <a:pt x="66420" y="50739"/>
                                      </a:lnTo>
                                      <a:lnTo>
                                        <a:pt x="68209" y="50739"/>
                                      </a:lnTo>
                                      <a:cubicBezTo>
                                        <a:pt x="71712" y="50739"/>
                                        <a:pt x="74873" y="49756"/>
                                        <a:pt x="77734" y="47784"/>
                                      </a:cubicBezTo>
                                      <a:cubicBezTo>
                                        <a:pt x="80575" y="45814"/>
                                        <a:pt x="81998" y="43630"/>
                                        <a:pt x="81998" y="41228"/>
                                      </a:cubicBezTo>
                                      <a:cubicBezTo>
                                        <a:pt x="81998" y="38801"/>
                                        <a:pt x="81093" y="35269"/>
                                        <a:pt x="79254" y="30654"/>
                                      </a:cubicBezTo>
                                      <a:cubicBezTo>
                                        <a:pt x="77443" y="26017"/>
                                        <a:pt x="74822" y="20758"/>
                                        <a:pt x="71420" y="14848"/>
                                      </a:cubicBezTo>
                                      <a:lnTo>
                                        <a:pt x="69926" y="12374"/>
                                      </a:lnTo>
                                      <a:cubicBezTo>
                                        <a:pt x="68969" y="10692"/>
                                        <a:pt x="68235" y="9540"/>
                                        <a:pt x="67766" y="8940"/>
                                      </a:cubicBezTo>
                                      <a:cubicBezTo>
                                        <a:pt x="65980" y="6153"/>
                                        <a:pt x="65099" y="4421"/>
                                        <a:pt x="65099" y="3726"/>
                                      </a:cubicBezTo>
                                      <a:cubicBezTo>
                                        <a:pt x="65099" y="2884"/>
                                        <a:pt x="65884" y="2452"/>
                                        <a:pt x="67475" y="2452"/>
                                      </a:cubicBezTo>
                                      <a:cubicBezTo>
                                        <a:pt x="69188" y="2452"/>
                                        <a:pt x="71147" y="2765"/>
                                        <a:pt x="73354" y="3367"/>
                                      </a:cubicBezTo>
                                      <a:cubicBezTo>
                                        <a:pt x="75556" y="3989"/>
                                        <a:pt x="77663" y="4760"/>
                                        <a:pt x="79696" y="5696"/>
                                      </a:cubicBezTo>
                                      <a:cubicBezTo>
                                        <a:pt x="81756" y="6632"/>
                                        <a:pt x="83195" y="7568"/>
                                        <a:pt x="84056" y="8508"/>
                                      </a:cubicBezTo>
                                      <a:cubicBezTo>
                                        <a:pt x="86482" y="11171"/>
                                        <a:pt x="89150" y="15762"/>
                                        <a:pt x="92015" y="22249"/>
                                      </a:cubicBezTo>
                                      <a:cubicBezTo>
                                        <a:pt x="94882" y="28711"/>
                                        <a:pt x="97131" y="35291"/>
                                        <a:pt x="98777" y="41970"/>
                                      </a:cubicBezTo>
                                      <a:cubicBezTo>
                                        <a:pt x="99238" y="44205"/>
                                        <a:pt x="99485" y="46271"/>
                                        <a:pt x="99485" y="48169"/>
                                      </a:cubicBezTo>
                                      <a:cubicBezTo>
                                        <a:pt x="99485" y="54583"/>
                                        <a:pt x="98165" y="60470"/>
                                        <a:pt x="95494" y="65801"/>
                                      </a:cubicBezTo>
                                      <a:cubicBezTo>
                                        <a:pt x="92847" y="71137"/>
                                        <a:pt x="89176" y="75265"/>
                                        <a:pt x="84543" y="78200"/>
                                      </a:cubicBezTo>
                                      <a:cubicBezTo>
                                        <a:pt x="79894" y="81130"/>
                                        <a:pt x="74700" y="82596"/>
                                        <a:pt x="69019" y="82596"/>
                                      </a:cubicBezTo>
                                      <a:cubicBezTo>
                                        <a:pt x="64314" y="82596"/>
                                        <a:pt x="59122" y="81634"/>
                                        <a:pt x="53489" y="79712"/>
                                      </a:cubicBezTo>
                                      <a:cubicBezTo>
                                        <a:pt x="47829" y="77789"/>
                                        <a:pt x="42174" y="75075"/>
                                        <a:pt x="36539" y="71615"/>
                                      </a:cubicBezTo>
                                      <a:cubicBezTo>
                                        <a:pt x="30931" y="68134"/>
                                        <a:pt x="25811" y="64218"/>
                                        <a:pt x="21212" y="59844"/>
                                      </a:cubicBezTo>
                                      <a:cubicBezTo>
                                        <a:pt x="17168" y="56049"/>
                                        <a:pt x="13518" y="51797"/>
                                        <a:pt x="10239" y="47111"/>
                                      </a:cubicBezTo>
                                      <a:cubicBezTo>
                                        <a:pt x="6955" y="42405"/>
                                        <a:pt x="4435" y="37840"/>
                                        <a:pt x="2667" y="33419"/>
                                      </a:cubicBezTo>
                                      <a:cubicBezTo>
                                        <a:pt x="881" y="28974"/>
                                        <a:pt x="0" y="24912"/>
                                        <a:pt x="0" y="21190"/>
                                      </a:cubicBezTo>
                                      <a:cubicBezTo>
                                        <a:pt x="0" y="15376"/>
                                        <a:pt x="1688" y="10380"/>
                                        <a:pt x="5069" y="6226"/>
                                      </a:cubicBezTo>
                                      <a:cubicBezTo>
                                        <a:pt x="8424" y="2068"/>
                                        <a:pt x="12517" y="0"/>
                                        <a:pt x="172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3080"/>
                                  <a:ext cx="54720" cy="424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221" h="95015">
                                      <a:moveTo>
                                        <a:pt x="5410" y="0"/>
                                      </a:moveTo>
                                      <a:cubicBezTo>
                                        <a:pt x="7423" y="0"/>
                                        <a:pt x="9428" y="483"/>
                                        <a:pt x="11436" y="1419"/>
                                      </a:cubicBezTo>
                                      <a:cubicBezTo>
                                        <a:pt x="13420" y="2355"/>
                                        <a:pt x="15257" y="3603"/>
                                        <a:pt x="16877" y="5216"/>
                                      </a:cubicBezTo>
                                      <a:cubicBezTo>
                                        <a:pt x="19789" y="8075"/>
                                        <a:pt x="23757" y="13550"/>
                                        <a:pt x="28753" y="21671"/>
                                      </a:cubicBezTo>
                                      <a:cubicBezTo>
                                        <a:pt x="32573" y="27774"/>
                                        <a:pt x="35952" y="32555"/>
                                        <a:pt x="38868" y="36036"/>
                                      </a:cubicBezTo>
                                      <a:cubicBezTo>
                                        <a:pt x="42394" y="35460"/>
                                        <a:pt x="45575" y="34837"/>
                                        <a:pt x="48420" y="34164"/>
                                      </a:cubicBezTo>
                                      <a:cubicBezTo>
                                        <a:pt x="51264" y="33466"/>
                                        <a:pt x="53783" y="32699"/>
                                        <a:pt x="55937" y="31857"/>
                                      </a:cubicBezTo>
                                      <a:cubicBezTo>
                                        <a:pt x="58118" y="31017"/>
                                        <a:pt x="60739" y="29815"/>
                                        <a:pt x="63798" y="28278"/>
                                      </a:cubicBezTo>
                                      <a:cubicBezTo>
                                        <a:pt x="67252" y="26547"/>
                                        <a:pt x="70387" y="24674"/>
                                        <a:pt x="73252" y="22654"/>
                                      </a:cubicBezTo>
                                      <a:cubicBezTo>
                                        <a:pt x="80234" y="17586"/>
                                        <a:pt x="84841" y="12543"/>
                                        <a:pt x="87015" y="7520"/>
                                      </a:cubicBezTo>
                                      <a:cubicBezTo>
                                        <a:pt x="87804" y="5958"/>
                                        <a:pt x="88487" y="5190"/>
                                        <a:pt x="89103" y="5190"/>
                                      </a:cubicBezTo>
                                      <a:cubicBezTo>
                                        <a:pt x="90302" y="5190"/>
                                        <a:pt x="91623" y="6008"/>
                                        <a:pt x="93045" y="7643"/>
                                      </a:cubicBezTo>
                                      <a:cubicBezTo>
                                        <a:pt x="95345" y="9803"/>
                                        <a:pt x="97109" y="12423"/>
                                        <a:pt x="98359" y="15498"/>
                                      </a:cubicBezTo>
                                      <a:cubicBezTo>
                                        <a:pt x="99605" y="18572"/>
                                        <a:pt x="100221" y="21671"/>
                                        <a:pt x="100221" y="24793"/>
                                      </a:cubicBezTo>
                                      <a:cubicBezTo>
                                        <a:pt x="100221" y="30509"/>
                                        <a:pt x="98675" y="35650"/>
                                        <a:pt x="95590" y="40194"/>
                                      </a:cubicBezTo>
                                      <a:cubicBezTo>
                                        <a:pt x="92484" y="44759"/>
                                        <a:pt x="88171" y="48240"/>
                                        <a:pt x="82634" y="50716"/>
                                      </a:cubicBezTo>
                                      <a:cubicBezTo>
                                        <a:pt x="76388" y="53550"/>
                                        <a:pt x="68745" y="55350"/>
                                        <a:pt x="59684" y="56145"/>
                                      </a:cubicBezTo>
                                      <a:cubicBezTo>
                                        <a:pt x="58118" y="56311"/>
                                        <a:pt x="56405" y="56408"/>
                                        <a:pt x="54519" y="56408"/>
                                      </a:cubicBezTo>
                                      <a:lnTo>
                                        <a:pt x="54519" y="56671"/>
                                      </a:lnTo>
                                      <a:cubicBezTo>
                                        <a:pt x="57358" y="58618"/>
                                        <a:pt x="59638" y="59987"/>
                                        <a:pt x="61398" y="60855"/>
                                      </a:cubicBezTo>
                                      <a:cubicBezTo>
                                        <a:pt x="63141" y="61693"/>
                                        <a:pt x="66298" y="63014"/>
                                        <a:pt x="70880" y="64793"/>
                                      </a:cubicBezTo>
                                      <a:cubicBezTo>
                                        <a:pt x="76684" y="66906"/>
                                        <a:pt x="81166" y="68875"/>
                                        <a:pt x="84301" y="70654"/>
                                      </a:cubicBezTo>
                                      <a:cubicBezTo>
                                        <a:pt x="87462" y="72457"/>
                                        <a:pt x="90007" y="74498"/>
                                        <a:pt x="91991" y="76806"/>
                                      </a:cubicBezTo>
                                      <a:cubicBezTo>
                                        <a:pt x="93903" y="78966"/>
                                        <a:pt x="95518" y="81366"/>
                                        <a:pt x="96818" y="83988"/>
                                      </a:cubicBezTo>
                                      <a:cubicBezTo>
                                        <a:pt x="98110" y="86630"/>
                                        <a:pt x="98751" y="88815"/>
                                        <a:pt x="98751" y="90569"/>
                                      </a:cubicBezTo>
                                      <a:cubicBezTo>
                                        <a:pt x="98751" y="91843"/>
                                        <a:pt x="98259" y="92902"/>
                                        <a:pt x="97282" y="93740"/>
                                      </a:cubicBezTo>
                                      <a:cubicBezTo>
                                        <a:pt x="96303" y="94582"/>
                                        <a:pt x="95126" y="95015"/>
                                        <a:pt x="93730" y="95015"/>
                                      </a:cubicBezTo>
                                      <a:cubicBezTo>
                                        <a:pt x="92873" y="95015"/>
                                        <a:pt x="92210" y="94968"/>
                                        <a:pt x="91721" y="94870"/>
                                      </a:cubicBezTo>
                                      <a:cubicBezTo>
                                        <a:pt x="82710" y="92660"/>
                                        <a:pt x="73548" y="90259"/>
                                        <a:pt x="64238" y="87663"/>
                                      </a:cubicBezTo>
                                      <a:cubicBezTo>
                                        <a:pt x="54958" y="85043"/>
                                        <a:pt x="46191" y="82379"/>
                                        <a:pt x="37936" y="79665"/>
                                      </a:cubicBezTo>
                                      <a:cubicBezTo>
                                        <a:pt x="29707" y="76949"/>
                                        <a:pt x="22727" y="74426"/>
                                        <a:pt x="16970" y="72118"/>
                                      </a:cubicBezTo>
                                      <a:cubicBezTo>
                                        <a:pt x="11242" y="69814"/>
                                        <a:pt x="7588" y="68011"/>
                                        <a:pt x="6022" y="66740"/>
                                      </a:cubicBezTo>
                                      <a:cubicBezTo>
                                        <a:pt x="4262" y="65225"/>
                                        <a:pt x="2814" y="62992"/>
                                        <a:pt x="1688" y="60011"/>
                                      </a:cubicBezTo>
                                      <a:cubicBezTo>
                                        <a:pt x="561" y="57056"/>
                                        <a:pt x="0" y="53957"/>
                                        <a:pt x="0" y="50763"/>
                                      </a:cubicBezTo>
                                      <a:cubicBezTo>
                                        <a:pt x="0" y="47833"/>
                                        <a:pt x="389" y="45767"/>
                                        <a:pt x="1203" y="44543"/>
                                      </a:cubicBezTo>
                                      <a:cubicBezTo>
                                        <a:pt x="1984" y="43315"/>
                                        <a:pt x="3283" y="42692"/>
                                        <a:pt x="5116" y="42692"/>
                                      </a:cubicBezTo>
                                      <a:cubicBezTo>
                                        <a:pt x="7617" y="42692"/>
                                        <a:pt x="15796" y="45190"/>
                                        <a:pt x="29635" y="50162"/>
                                      </a:cubicBezTo>
                                      <a:cubicBezTo>
                                        <a:pt x="30615" y="50475"/>
                                        <a:pt x="32181" y="51026"/>
                                        <a:pt x="34286" y="51819"/>
                                      </a:cubicBezTo>
                                      <a:cubicBezTo>
                                        <a:pt x="36396" y="52588"/>
                                        <a:pt x="37936" y="53143"/>
                                        <a:pt x="38941" y="53453"/>
                                      </a:cubicBezTo>
                                      <a:lnTo>
                                        <a:pt x="39308" y="53190"/>
                                      </a:lnTo>
                                      <a:lnTo>
                                        <a:pt x="37228" y="51772"/>
                                      </a:lnTo>
                                      <a:lnTo>
                                        <a:pt x="21626" y="37501"/>
                                      </a:lnTo>
                                      <a:cubicBezTo>
                                        <a:pt x="17780" y="33588"/>
                                        <a:pt x="14940" y="30535"/>
                                        <a:pt x="13078" y="28397"/>
                                      </a:cubicBezTo>
                                      <a:cubicBezTo>
                                        <a:pt x="11218" y="26237"/>
                                        <a:pt x="9256" y="23569"/>
                                        <a:pt x="7174" y="20397"/>
                                      </a:cubicBezTo>
                                      <a:cubicBezTo>
                                        <a:pt x="3381" y="14846"/>
                                        <a:pt x="1468" y="9778"/>
                                        <a:pt x="1468" y="5190"/>
                                      </a:cubicBezTo>
                                      <a:cubicBezTo>
                                        <a:pt x="1468" y="1731"/>
                                        <a:pt x="2790" y="0"/>
                                        <a:pt x="54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0680"/>
                                  <a:ext cx="55080" cy="306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249" h="68321">
                                      <a:moveTo>
                                        <a:pt x="17611" y="0"/>
                                      </a:moveTo>
                                      <a:cubicBezTo>
                                        <a:pt x="20278" y="0"/>
                                        <a:pt x="23072" y="695"/>
                                        <a:pt x="25937" y="2113"/>
                                      </a:cubicBezTo>
                                      <a:cubicBezTo>
                                        <a:pt x="28825" y="3506"/>
                                        <a:pt x="31492" y="5475"/>
                                        <a:pt x="33994" y="7949"/>
                                      </a:cubicBezTo>
                                      <a:cubicBezTo>
                                        <a:pt x="35709" y="9633"/>
                                        <a:pt x="37033" y="11218"/>
                                        <a:pt x="37915" y="12657"/>
                                      </a:cubicBezTo>
                                      <a:cubicBezTo>
                                        <a:pt x="38793" y="14122"/>
                                        <a:pt x="39237" y="15350"/>
                                        <a:pt x="39237" y="16333"/>
                                      </a:cubicBezTo>
                                      <a:cubicBezTo>
                                        <a:pt x="39237" y="17560"/>
                                        <a:pt x="38282" y="18158"/>
                                        <a:pt x="36366" y="18158"/>
                                      </a:cubicBezTo>
                                      <a:cubicBezTo>
                                        <a:pt x="36421" y="18158"/>
                                        <a:pt x="35662" y="18064"/>
                                        <a:pt x="34143" y="17870"/>
                                      </a:cubicBezTo>
                                      <a:cubicBezTo>
                                        <a:pt x="31888" y="17582"/>
                                        <a:pt x="29879" y="17438"/>
                                        <a:pt x="28119" y="17438"/>
                                      </a:cubicBezTo>
                                      <a:cubicBezTo>
                                        <a:pt x="25617" y="17438"/>
                                        <a:pt x="23119" y="17798"/>
                                        <a:pt x="20624" y="18522"/>
                                      </a:cubicBezTo>
                                      <a:cubicBezTo>
                                        <a:pt x="18098" y="19263"/>
                                        <a:pt x="15991" y="20203"/>
                                        <a:pt x="14303" y="21355"/>
                                      </a:cubicBezTo>
                                      <a:cubicBezTo>
                                        <a:pt x="12611" y="22507"/>
                                        <a:pt x="11758" y="23590"/>
                                        <a:pt x="11758" y="24624"/>
                                      </a:cubicBezTo>
                                      <a:cubicBezTo>
                                        <a:pt x="11758" y="25150"/>
                                        <a:pt x="12172" y="25729"/>
                                        <a:pt x="12978" y="26398"/>
                                      </a:cubicBezTo>
                                      <a:cubicBezTo>
                                        <a:pt x="14303" y="27673"/>
                                        <a:pt x="15969" y="28659"/>
                                        <a:pt x="17953" y="29353"/>
                                      </a:cubicBezTo>
                                      <a:cubicBezTo>
                                        <a:pt x="19936" y="30052"/>
                                        <a:pt x="21798" y="30413"/>
                                        <a:pt x="23512" y="30413"/>
                                      </a:cubicBezTo>
                                      <a:cubicBezTo>
                                        <a:pt x="25643" y="30413"/>
                                        <a:pt x="27652" y="30099"/>
                                        <a:pt x="29487" y="29498"/>
                                      </a:cubicBezTo>
                                      <a:cubicBezTo>
                                        <a:pt x="31327" y="28875"/>
                                        <a:pt x="33213" y="27817"/>
                                        <a:pt x="35122" y="26306"/>
                                      </a:cubicBezTo>
                                      <a:cubicBezTo>
                                        <a:pt x="37033" y="24815"/>
                                        <a:pt x="39113" y="22821"/>
                                        <a:pt x="41415" y="20321"/>
                                      </a:cubicBezTo>
                                      <a:cubicBezTo>
                                        <a:pt x="45039" y="16383"/>
                                        <a:pt x="48222" y="13330"/>
                                        <a:pt x="50944" y="11192"/>
                                      </a:cubicBezTo>
                                      <a:cubicBezTo>
                                        <a:pt x="53683" y="9054"/>
                                        <a:pt x="56379" y="7494"/>
                                        <a:pt x="59097" y="6509"/>
                                      </a:cubicBezTo>
                                      <a:cubicBezTo>
                                        <a:pt x="61791" y="5522"/>
                                        <a:pt x="64732" y="5043"/>
                                        <a:pt x="67892" y="5043"/>
                                      </a:cubicBezTo>
                                      <a:cubicBezTo>
                                        <a:pt x="73425" y="5043"/>
                                        <a:pt x="78790" y="6483"/>
                                        <a:pt x="83956" y="9342"/>
                                      </a:cubicBezTo>
                                      <a:cubicBezTo>
                                        <a:pt x="89125" y="12203"/>
                                        <a:pt x="93290" y="15998"/>
                                        <a:pt x="96473" y="20707"/>
                                      </a:cubicBezTo>
                                      <a:cubicBezTo>
                                        <a:pt x="99658" y="25415"/>
                                        <a:pt x="101249" y="30289"/>
                                        <a:pt x="101249" y="35312"/>
                                      </a:cubicBezTo>
                                      <a:cubicBezTo>
                                        <a:pt x="101249" y="40093"/>
                                        <a:pt x="100198" y="44755"/>
                                        <a:pt x="98088" y="49319"/>
                                      </a:cubicBezTo>
                                      <a:cubicBezTo>
                                        <a:pt x="95983" y="53859"/>
                                        <a:pt x="92970" y="58136"/>
                                        <a:pt x="89050" y="62121"/>
                                      </a:cubicBezTo>
                                      <a:cubicBezTo>
                                        <a:pt x="84888" y="66255"/>
                                        <a:pt x="81215" y="68321"/>
                                        <a:pt x="78008" y="68321"/>
                                      </a:cubicBezTo>
                                      <a:cubicBezTo>
                                        <a:pt x="76046" y="68321"/>
                                        <a:pt x="74135" y="67406"/>
                                        <a:pt x="72273" y="65580"/>
                                      </a:cubicBezTo>
                                      <a:cubicBezTo>
                                        <a:pt x="70366" y="63708"/>
                                        <a:pt x="68745" y="61379"/>
                                        <a:pt x="67399" y="58640"/>
                                      </a:cubicBezTo>
                                      <a:cubicBezTo>
                                        <a:pt x="66053" y="55900"/>
                                        <a:pt x="65394" y="53593"/>
                                        <a:pt x="65394" y="51695"/>
                                      </a:cubicBezTo>
                                      <a:cubicBezTo>
                                        <a:pt x="65394" y="50641"/>
                                        <a:pt x="65660" y="49701"/>
                                        <a:pt x="66225" y="48956"/>
                                      </a:cubicBezTo>
                                      <a:cubicBezTo>
                                        <a:pt x="66765" y="48214"/>
                                        <a:pt x="67694" y="47541"/>
                                        <a:pt x="69019" y="46966"/>
                                      </a:cubicBezTo>
                                      <a:cubicBezTo>
                                        <a:pt x="70340" y="46364"/>
                                        <a:pt x="72126" y="45789"/>
                                        <a:pt x="74379" y="45234"/>
                                      </a:cubicBezTo>
                                      <a:cubicBezTo>
                                        <a:pt x="77587" y="44345"/>
                                        <a:pt x="79967" y="43527"/>
                                        <a:pt x="81533" y="42761"/>
                                      </a:cubicBezTo>
                                      <a:cubicBezTo>
                                        <a:pt x="83077" y="42015"/>
                                        <a:pt x="84621" y="40958"/>
                                        <a:pt x="86162" y="39614"/>
                                      </a:cubicBezTo>
                                      <a:cubicBezTo>
                                        <a:pt x="87610" y="38195"/>
                                        <a:pt x="88315" y="36706"/>
                                        <a:pt x="88315" y="35168"/>
                                      </a:cubicBezTo>
                                      <a:cubicBezTo>
                                        <a:pt x="88315" y="33296"/>
                                        <a:pt x="87555" y="31806"/>
                                        <a:pt x="86062" y="30725"/>
                                      </a:cubicBezTo>
                                      <a:cubicBezTo>
                                        <a:pt x="84543" y="29642"/>
                                        <a:pt x="82487" y="29113"/>
                                        <a:pt x="79865" y="29113"/>
                                      </a:cubicBezTo>
                                      <a:cubicBezTo>
                                        <a:pt x="75754" y="29113"/>
                                        <a:pt x="71639" y="30556"/>
                                        <a:pt x="67525" y="33440"/>
                                      </a:cubicBezTo>
                                      <a:cubicBezTo>
                                        <a:pt x="66125" y="34304"/>
                                        <a:pt x="64905" y="35215"/>
                                        <a:pt x="63824" y="36248"/>
                                      </a:cubicBezTo>
                                      <a:cubicBezTo>
                                        <a:pt x="62748" y="37259"/>
                                        <a:pt x="60663" y="39445"/>
                                        <a:pt x="57578" y="42808"/>
                                      </a:cubicBezTo>
                                      <a:cubicBezTo>
                                        <a:pt x="56725" y="43815"/>
                                        <a:pt x="55202" y="45450"/>
                                        <a:pt x="53024" y="47685"/>
                                      </a:cubicBezTo>
                                      <a:cubicBezTo>
                                        <a:pt x="48862" y="51721"/>
                                        <a:pt x="45161" y="54554"/>
                                        <a:pt x="41929" y="56189"/>
                                      </a:cubicBezTo>
                                      <a:cubicBezTo>
                                        <a:pt x="38721" y="57849"/>
                                        <a:pt x="35269" y="58661"/>
                                        <a:pt x="31568" y="58661"/>
                                      </a:cubicBezTo>
                                      <a:cubicBezTo>
                                        <a:pt x="26031" y="58661"/>
                                        <a:pt x="20819" y="57005"/>
                                        <a:pt x="15919" y="53715"/>
                                      </a:cubicBezTo>
                                      <a:cubicBezTo>
                                        <a:pt x="11044" y="50400"/>
                                        <a:pt x="7174" y="45954"/>
                                        <a:pt x="4309" y="40406"/>
                                      </a:cubicBezTo>
                                      <a:cubicBezTo>
                                        <a:pt x="1443" y="34855"/>
                                        <a:pt x="0" y="28875"/>
                                        <a:pt x="0" y="22507"/>
                                      </a:cubicBezTo>
                                      <a:cubicBezTo>
                                        <a:pt x="0" y="15278"/>
                                        <a:pt x="1541" y="9727"/>
                                        <a:pt x="4604" y="5836"/>
                                      </a:cubicBezTo>
                                      <a:cubicBezTo>
                                        <a:pt x="7664" y="1943"/>
                                        <a:pt x="12003" y="0"/>
                                        <a:pt x="176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0440"/>
                                  <a:ext cx="54000" cy="2808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312" h="62558">
                                      <a:moveTo>
                                        <a:pt x="8402" y="0"/>
                                      </a:moveTo>
                                      <a:cubicBezTo>
                                        <a:pt x="9921" y="0"/>
                                        <a:pt x="11487" y="288"/>
                                        <a:pt x="13082" y="865"/>
                                      </a:cubicBezTo>
                                      <a:cubicBezTo>
                                        <a:pt x="14695" y="1466"/>
                                        <a:pt x="15869" y="2164"/>
                                        <a:pt x="16632" y="3002"/>
                                      </a:cubicBezTo>
                                      <a:cubicBezTo>
                                        <a:pt x="17978" y="4180"/>
                                        <a:pt x="19080" y="7449"/>
                                        <a:pt x="19983" y="12852"/>
                                      </a:cubicBezTo>
                                      <a:cubicBezTo>
                                        <a:pt x="19983" y="13335"/>
                                        <a:pt x="20038" y="13814"/>
                                        <a:pt x="20131" y="14342"/>
                                      </a:cubicBezTo>
                                      <a:lnTo>
                                        <a:pt x="20427" y="15735"/>
                                      </a:lnTo>
                                      <a:cubicBezTo>
                                        <a:pt x="21579" y="14605"/>
                                        <a:pt x="22852" y="14055"/>
                                        <a:pt x="24246" y="14055"/>
                                      </a:cubicBezTo>
                                      <a:cubicBezTo>
                                        <a:pt x="25596" y="14055"/>
                                        <a:pt x="28513" y="14728"/>
                                        <a:pt x="32940" y="16049"/>
                                      </a:cubicBezTo>
                                      <a:cubicBezTo>
                                        <a:pt x="34045" y="16481"/>
                                        <a:pt x="37645" y="17489"/>
                                        <a:pt x="43769" y="19124"/>
                                      </a:cubicBezTo>
                                      <a:lnTo>
                                        <a:pt x="48078" y="20178"/>
                                      </a:lnTo>
                                      <a:lnTo>
                                        <a:pt x="51016" y="20876"/>
                                      </a:lnTo>
                                      <a:lnTo>
                                        <a:pt x="54105" y="21596"/>
                                      </a:lnTo>
                                      <a:cubicBezTo>
                                        <a:pt x="55156" y="21838"/>
                                        <a:pt x="56037" y="22028"/>
                                        <a:pt x="56797" y="22224"/>
                                      </a:cubicBezTo>
                                      <a:cubicBezTo>
                                        <a:pt x="57532" y="22414"/>
                                        <a:pt x="58169" y="22558"/>
                                        <a:pt x="58731" y="22677"/>
                                      </a:cubicBezTo>
                                      <a:cubicBezTo>
                                        <a:pt x="59271" y="22799"/>
                                        <a:pt x="59836" y="22918"/>
                                        <a:pt x="60423" y="23062"/>
                                      </a:cubicBezTo>
                                      <a:cubicBezTo>
                                        <a:pt x="75140" y="26449"/>
                                        <a:pt x="84348" y="29164"/>
                                        <a:pt x="88049" y="31231"/>
                                      </a:cubicBezTo>
                                      <a:cubicBezTo>
                                        <a:pt x="89668" y="32192"/>
                                        <a:pt x="91134" y="33585"/>
                                        <a:pt x="92433" y="35460"/>
                                      </a:cubicBezTo>
                                      <a:cubicBezTo>
                                        <a:pt x="96351" y="41393"/>
                                        <a:pt x="98312" y="46030"/>
                                        <a:pt x="98312" y="49417"/>
                                      </a:cubicBezTo>
                                      <a:cubicBezTo>
                                        <a:pt x="98312" y="51772"/>
                                        <a:pt x="97431" y="53741"/>
                                        <a:pt x="95692" y="55376"/>
                                      </a:cubicBezTo>
                                      <a:cubicBezTo>
                                        <a:pt x="93950" y="56985"/>
                                        <a:pt x="91771" y="57802"/>
                                        <a:pt x="89201" y="57802"/>
                                      </a:cubicBezTo>
                                      <a:cubicBezTo>
                                        <a:pt x="84496" y="57802"/>
                                        <a:pt x="75852" y="55782"/>
                                        <a:pt x="63216" y="51746"/>
                                      </a:cubicBezTo>
                                      <a:cubicBezTo>
                                        <a:pt x="59199" y="50523"/>
                                        <a:pt x="55696" y="49417"/>
                                        <a:pt x="52729" y="48406"/>
                                      </a:cubicBezTo>
                                      <a:cubicBezTo>
                                        <a:pt x="49770" y="47398"/>
                                        <a:pt x="46415" y="46173"/>
                                        <a:pt x="42689" y="44756"/>
                                      </a:cubicBezTo>
                                      <a:cubicBezTo>
                                        <a:pt x="38941" y="43316"/>
                                        <a:pt x="34975" y="41707"/>
                                        <a:pt x="30766" y="39878"/>
                                      </a:cubicBezTo>
                                      <a:cubicBezTo>
                                        <a:pt x="26551" y="38077"/>
                                        <a:pt x="23584" y="36803"/>
                                        <a:pt x="21849" y="36058"/>
                                      </a:cubicBezTo>
                                      <a:cubicBezTo>
                                        <a:pt x="22752" y="42231"/>
                                        <a:pt x="23221" y="48190"/>
                                        <a:pt x="23221" y="53910"/>
                                      </a:cubicBezTo>
                                      <a:cubicBezTo>
                                        <a:pt x="23221" y="59673"/>
                                        <a:pt x="21165" y="62558"/>
                                        <a:pt x="17050" y="62558"/>
                                      </a:cubicBezTo>
                                      <a:cubicBezTo>
                                        <a:pt x="14428" y="62558"/>
                                        <a:pt x="11095" y="60682"/>
                                        <a:pt x="7027" y="56934"/>
                                      </a:cubicBezTo>
                                      <a:cubicBezTo>
                                        <a:pt x="4385" y="54389"/>
                                        <a:pt x="2574" y="52060"/>
                                        <a:pt x="1541" y="49896"/>
                                      </a:cubicBezTo>
                                      <a:cubicBezTo>
                                        <a:pt x="514" y="47737"/>
                                        <a:pt x="0" y="45141"/>
                                        <a:pt x="0" y="42088"/>
                                      </a:cubicBezTo>
                                      <a:cubicBezTo>
                                        <a:pt x="0" y="40119"/>
                                        <a:pt x="47" y="37404"/>
                                        <a:pt x="173" y="33995"/>
                                      </a:cubicBezTo>
                                      <a:cubicBezTo>
                                        <a:pt x="296" y="30557"/>
                                        <a:pt x="587" y="25801"/>
                                        <a:pt x="1030" y="19699"/>
                                      </a:cubicBezTo>
                                      <a:lnTo>
                                        <a:pt x="1173" y="17730"/>
                                      </a:lnTo>
                                      <a:lnTo>
                                        <a:pt x="1397" y="15833"/>
                                      </a:lnTo>
                                      <a:cubicBezTo>
                                        <a:pt x="1668" y="10667"/>
                                        <a:pt x="2009" y="7280"/>
                                        <a:pt x="2402" y="5624"/>
                                      </a:cubicBezTo>
                                      <a:cubicBezTo>
                                        <a:pt x="2769" y="3989"/>
                                        <a:pt x="3503" y="2570"/>
                                        <a:pt x="4608" y="1419"/>
                                      </a:cubicBezTo>
                                      <a:cubicBezTo>
                                        <a:pt x="5706" y="479"/>
                                        <a:pt x="6980" y="0"/>
                                        <a:pt x="84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0480"/>
                                  <a:ext cx="52560" cy="3744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21240"/>
                                    <a:gd name="textAreaBottom" fmla="*/ 2160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689" h="84035">
                                      <a:moveTo>
                                        <a:pt x="75823" y="0"/>
                                      </a:moveTo>
                                      <a:cubicBezTo>
                                        <a:pt x="79888" y="842"/>
                                        <a:pt x="82854" y="1634"/>
                                        <a:pt x="84715" y="2404"/>
                                      </a:cubicBezTo>
                                      <a:cubicBezTo>
                                        <a:pt x="86576" y="3146"/>
                                        <a:pt x="88607" y="4323"/>
                                        <a:pt x="90814" y="5911"/>
                                      </a:cubicBezTo>
                                      <a:cubicBezTo>
                                        <a:pt x="94731" y="8816"/>
                                        <a:pt x="96689" y="12327"/>
                                        <a:pt x="96689" y="16383"/>
                                      </a:cubicBezTo>
                                      <a:cubicBezTo>
                                        <a:pt x="96689" y="18644"/>
                                        <a:pt x="95835" y="21430"/>
                                        <a:pt x="94144" y="24746"/>
                                      </a:cubicBezTo>
                                      <a:cubicBezTo>
                                        <a:pt x="92455" y="28037"/>
                                        <a:pt x="90447" y="30750"/>
                                        <a:pt x="88167" y="32864"/>
                                      </a:cubicBezTo>
                                      <a:cubicBezTo>
                                        <a:pt x="86181" y="34498"/>
                                        <a:pt x="84129" y="36011"/>
                                        <a:pt x="81921" y="37404"/>
                                      </a:cubicBezTo>
                                      <a:cubicBezTo>
                                        <a:pt x="79718" y="38776"/>
                                        <a:pt x="77220" y="40169"/>
                                        <a:pt x="74426" y="41587"/>
                                      </a:cubicBezTo>
                                      <a:cubicBezTo>
                                        <a:pt x="71611" y="43002"/>
                                        <a:pt x="68894" y="44204"/>
                                        <a:pt x="66247" y="45212"/>
                                      </a:cubicBezTo>
                                      <a:cubicBezTo>
                                        <a:pt x="63576" y="46220"/>
                                        <a:pt x="61251" y="46965"/>
                                        <a:pt x="59242" y="47422"/>
                                      </a:cubicBezTo>
                                      <a:cubicBezTo>
                                        <a:pt x="58875" y="47520"/>
                                        <a:pt x="58310" y="47567"/>
                                        <a:pt x="57603" y="47567"/>
                                      </a:cubicBezTo>
                                      <a:cubicBezTo>
                                        <a:pt x="56595" y="47567"/>
                                        <a:pt x="55814" y="47278"/>
                                        <a:pt x="55227" y="46727"/>
                                      </a:cubicBezTo>
                                      <a:cubicBezTo>
                                        <a:pt x="54662" y="46173"/>
                                        <a:pt x="54122" y="45140"/>
                                        <a:pt x="53658" y="43628"/>
                                      </a:cubicBezTo>
                                      <a:cubicBezTo>
                                        <a:pt x="52902" y="41537"/>
                                        <a:pt x="52042" y="39808"/>
                                        <a:pt x="51109" y="38437"/>
                                      </a:cubicBezTo>
                                      <a:cubicBezTo>
                                        <a:pt x="50180" y="37094"/>
                                        <a:pt x="48734" y="35362"/>
                                        <a:pt x="46774" y="33321"/>
                                      </a:cubicBezTo>
                                      <a:cubicBezTo>
                                        <a:pt x="44133" y="30966"/>
                                        <a:pt x="41069" y="29141"/>
                                        <a:pt x="37541" y="27795"/>
                                      </a:cubicBezTo>
                                      <a:cubicBezTo>
                                        <a:pt x="34039" y="26474"/>
                                        <a:pt x="30491" y="25801"/>
                                        <a:pt x="26888" y="25801"/>
                                      </a:cubicBezTo>
                                      <a:cubicBezTo>
                                        <a:pt x="22652" y="25801"/>
                                        <a:pt x="19342" y="26761"/>
                                        <a:pt x="16970" y="28659"/>
                                      </a:cubicBezTo>
                                      <a:cubicBezTo>
                                        <a:pt x="14595" y="30582"/>
                                        <a:pt x="12927" y="33609"/>
                                        <a:pt x="11974" y="37814"/>
                                      </a:cubicBezTo>
                                      <a:cubicBezTo>
                                        <a:pt x="26939" y="41849"/>
                                        <a:pt x="41018" y="45838"/>
                                        <a:pt x="54223" y="49802"/>
                                      </a:cubicBezTo>
                                      <a:lnTo>
                                        <a:pt x="59685" y="51289"/>
                                      </a:lnTo>
                                      <a:cubicBezTo>
                                        <a:pt x="68278" y="53715"/>
                                        <a:pt x="74671" y="55782"/>
                                        <a:pt x="78811" y="57441"/>
                                      </a:cubicBezTo>
                                      <a:cubicBezTo>
                                        <a:pt x="82973" y="59122"/>
                                        <a:pt x="85889" y="60778"/>
                                        <a:pt x="87555" y="62413"/>
                                      </a:cubicBezTo>
                                      <a:cubicBezTo>
                                        <a:pt x="89223" y="64047"/>
                                        <a:pt x="90861" y="66618"/>
                                        <a:pt x="92502" y="70077"/>
                                      </a:cubicBezTo>
                                      <a:cubicBezTo>
                                        <a:pt x="94122" y="73562"/>
                                        <a:pt x="94929" y="76276"/>
                                        <a:pt x="94929" y="78268"/>
                                      </a:cubicBezTo>
                                      <a:cubicBezTo>
                                        <a:pt x="94929" y="82112"/>
                                        <a:pt x="92747" y="84035"/>
                                        <a:pt x="88362" y="84035"/>
                                      </a:cubicBezTo>
                                      <a:cubicBezTo>
                                        <a:pt x="86550" y="84035"/>
                                        <a:pt x="83440" y="83505"/>
                                        <a:pt x="79005" y="82451"/>
                                      </a:cubicBezTo>
                                      <a:cubicBezTo>
                                        <a:pt x="74574" y="81392"/>
                                        <a:pt x="68792" y="79757"/>
                                        <a:pt x="61643" y="77547"/>
                                      </a:cubicBezTo>
                                      <a:cubicBezTo>
                                        <a:pt x="54489" y="75362"/>
                                        <a:pt x="47509" y="73033"/>
                                        <a:pt x="40655" y="70628"/>
                                      </a:cubicBezTo>
                                      <a:cubicBezTo>
                                        <a:pt x="33819" y="68202"/>
                                        <a:pt x="26791" y="65609"/>
                                        <a:pt x="19562" y="62845"/>
                                      </a:cubicBezTo>
                                      <a:lnTo>
                                        <a:pt x="14691" y="60947"/>
                                      </a:lnTo>
                                      <a:cubicBezTo>
                                        <a:pt x="14836" y="62366"/>
                                        <a:pt x="15033" y="63806"/>
                                        <a:pt x="15303" y="65321"/>
                                      </a:cubicBezTo>
                                      <a:cubicBezTo>
                                        <a:pt x="15476" y="66257"/>
                                        <a:pt x="15574" y="67554"/>
                                        <a:pt x="15574" y="69188"/>
                                      </a:cubicBezTo>
                                      <a:cubicBezTo>
                                        <a:pt x="15574" y="71496"/>
                                        <a:pt x="14397" y="72648"/>
                                        <a:pt x="12048" y="72648"/>
                                      </a:cubicBezTo>
                                      <a:cubicBezTo>
                                        <a:pt x="11041" y="72648"/>
                                        <a:pt x="9868" y="72359"/>
                                        <a:pt x="8496" y="71759"/>
                                      </a:cubicBezTo>
                                      <a:cubicBezTo>
                                        <a:pt x="7150" y="71182"/>
                                        <a:pt x="6095" y="70509"/>
                                        <a:pt x="5386" y="69764"/>
                                      </a:cubicBezTo>
                                      <a:cubicBezTo>
                                        <a:pt x="3795" y="68129"/>
                                        <a:pt x="2520" y="64695"/>
                                        <a:pt x="1515" y="59458"/>
                                      </a:cubicBezTo>
                                      <a:cubicBezTo>
                                        <a:pt x="511" y="54223"/>
                                        <a:pt x="0" y="48096"/>
                                        <a:pt x="0" y="41058"/>
                                      </a:cubicBezTo>
                                      <a:cubicBezTo>
                                        <a:pt x="0" y="35650"/>
                                        <a:pt x="730" y="30509"/>
                                        <a:pt x="2225" y="25610"/>
                                      </a:cubicBezTo>
                                      <a:cubicBezTo>
                                        <a:pt x="3693" y="20710"/>
                                        <a:pt x="5753" y="16481"/>
                                        <a:pt x="8373" y="12923"/>
                                      </a:cubicBezTo>
                                      <a:cubicBezTo>
                                        <a:pt x="10969" y="9345"/>
                                        <a:pt x="13957" y="6558"/>
                                        <a:pt x="17338" y="4564"/>
                                      </a:cubicBezTo>
                                      <a:cubicBezTo>
                                        <a:pt x="20718" y="2570"/>
                                        <a:pt x="24390" y="1588"/>
                                        <a:pt x="28357" y="1588"/>
                                      </a:cubicBezTo>
                                      <a:cubicBezTo>
                                        <a:pt x="32620" y="1588"/>
                                        <a:pt x="36586" y="2451"/>
                                        <a:pt x="40237" y="4180"/>
                                      </a:cubicBezTo>
                                      <a:cubicBezTo>
                                        <a:pt x="43913" y="5936"/>
                                        <a:pt x="47095" y="8385"/>
                                        <a:pt x="49835" y="11581"/>
                                      </a:cubicBezTo>
                                      <a:cubicBezTo>
                                        <a:pt x="51650" y="13694"/>
                                        <a:pt x="53045" y="15663"/>
                                        <a:pt x="54000" y="17488"/>
                                      </a:cubicBezTo>
                                      <a:cubicBezTo>
                                        <a:pt x="54958" y="19317"/>
                                        <a:pt x="55961" y="21934"/>
                                        <a:pt x="57013" y="25368"/>
                                      </a:cubicBezTo>
                                      <a:cubicBezTo>
                                        <a:pt x="58677" y="24479"/>
                                        <a:pt x="59976" y="23688"/>
                                        <a:pt x="60883" y="23015"/>
                                      </a:cubicBezTo>
                                      <a:cubicBezTo>
                                        <a:pt x="61791" y="22319"/>
                                        <a:pt x="63064" y="21189"/>
                                        <a:pt x="64703" y="19580"/>
                                      </a:cubicBezTo>
                                      <a:cubicBezTo>
                                        <a:pt x="68572" y="15350"/>
                                        <a:pt x="72100" y="9299"/>
                                        <a:pt x="75258" y="1419"/>
                                      </a:cubicBezTo>
                                      <a:cubicBezTo>
                                        <a:pt x="75430" y="1032"/>
                                        <a:pt x="75625" y="554"/>
                                        <a:pt x="758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360"/>
                                  <a:ext cx="24120" cy="24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52" h="53874">
                                      <a:moveTo>
                                        <a:pt x="-21184" y="0"/>
                                      </a:moveTo>
                                      <a:lnTo>
                                        <a:pt x="-21184" y="26309"/>
                                      </a:lnTo>
                                      <a:lnTo>
                                        <a:pt x="30513" y="29265"/>
                                      </a:lnTo>
                                      <a:lnTo>
                                        <a:pt x="30513" y="29528"/>
                                      </a:lnTo>
                                      <a:lnTo>
                                        <a:pt x="-21184" y="-29594"/>
                                      </a:lnTo>
                                      <a:lnTo>
                                        <a:pt x="-21184" y="-11662"/>
                                      </a:lnTo>
                                      <a:lnTo>
                                        <a:pt x="-21649" y="-11910"/>
                                      </a:lnTo>
                                      <a:cubicBezTo>
                                        <a:pt x="-23582" y="-12944"/>
                                        <a:pt x="-26030" y="-14265"/>
                                        <a:pt x="-28946" y="-15925"/>
                                      </a:cubicBezTo>
                                      <a:cubicBezTo>
                                        <a:pt x="-31884" y="-17559"/>
                                        <a:pt x="30293" y="-19431"/>
                                        <a:pt x="26546" y="-21523"/>
                                      </a:cubicBezTo>
                                      <a:cubicBezTo>
                                        <a:pt x="22799" y="-23611"/>
                                        <a:pt x="17805" y="-26397"/>
                                        <a:pt x="11560" y="-29929"/>
                                      </a:cubicBezTo>
                                      <a:lnTo>
                                        <a:pt x="3650" y="-25630"/>
                                      </a:lnTo>
                                      <a:cubicBezTo>
                                        <a:pt x="2790" y="-26711"/>
                                        <a:pt x="2203" y="-27718"/>
                                        <a:pt x="1861" y="-28658"/>
                                      </a:cubicBezTo>
                                      <a:cubicBezTo>
                                        <a:pt x="612" y="-32262"/>
                                        <a:pt x="0" y="28904"/>
                                        <a:pt x="0" y="23810"/>
                                      </a:cubicBezTo>
                                      <a:cubicBezTo>
                                        <a:pt x="0" y="18644"/>
                                        <a:pt x="1494" y="14658"/>
                                        <a:pt x="4507" y="11848"/>
                                      </a:cubicBezTo>
                                      <a:cubicBezTo>
                                        <a:pt x="7149" y="9395"/>
                                        <a:pt x="10825" y="7427"/>
                                        <a:pt x="15551" y="5864"/>
                                      </a:cubicBezTo>
                                      <a:cubicBezTo>
                                        <a:pt x="20278" y="4327"/>
                                        <a:pt x="27014" y="2887"/>
                                        <a:pt x="-29778" y="1566"/>
                                      </a:cubicBezTo>
                                      <a:lnTo>
                                        <a:pt x="-21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00"/>
                                  <a:ext cx="29880" cy="457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7" h="102481">
                                      <a:moveTo>
                                        <a:pt x="46732" y="0"/>
                                      </a:moveTo>
                                      <a:cubicBezTo>
                                        <a:pt x="49551" y="3938"/>
                                        <a:pt x="51584" y="7280"/>
                                        <a:pt x="52834" y="9994"/>
                                      </a:cubicBezTo>
                                      <a:cubicBezTo>
                                        <a:pt x="54080" y="12730"/>
                                        <a:pt x="54692" y="15207"/>
                                        <a:pt x="54692" y="17464"/>
                                      </a:cubicBezTo>
                                      <a:cubicBezTo>
                                        <a:pt x="54692" y="20250"/>
                                        <a:pt x="54155" y="22558"/>
                                        <a:pt x="53054" y="24408"/>
                                      </a:cubicBezTo>
                                      <a:cubicBezTo>
                                        <a:pt x="51951" y="26255"/>
                                        <a:pt x="50185" y="27936"/>
                                        <a:pt x="47812" y="29453"/>
                                      </a:cubicBezTo>
                                      <a:cubicBezTo>
                                        <a:pt x="44554" y="31231"/>
                                        <a:pt x="40119" y="33009"/>
                                        <a:pt x="34534" y="34809"/>
                                      </a:cubicBezTo>
                                      <a:cubicBezTo>
                                        <a:pt x="33995" y="34978"/>
                                        <a:pt x="33336" y="35194"/>
                                        <a:pt x="32501" y="35436"/>
                                      </a:cubicBezTo>
                                      <a:cubicBezTo>
                                        <a:pt x="31695" y="35698"/>
                                        <a:pt x="30816" y="35985"/>
                                        <a:pt x="29855" y="36299"/>
                                      </a:cubicBezTo>
                                      <a:cubicBezTo>
                                        <a:pt x="32209" y="41799"/>
                                        <a:pt x="33361" y="46098"/>
                                        <a:pt x="33361" y="49152"/>
                                      </a:cubicBezTo>
                                      <a:cubicBezTo>
                                        <a:pt x="33361" y="50904"/>
                                        <a:pt x="33311" y="52395"/>
                                        <a:pt x="33235" y="53665"/>
                                      </a:cubicBezTo>
                                      <a:cubicBezTo>
                                        <a:pt x="33141" y="54750"/>
                                        <a:pt x="32994" y="59767"/>
                                        <a:pt x="32796" y="68731"/>
                                      </a:cubicBezTo>
                                      <a:lnTo>
                                        <a:pt x="34340" y="69426"/>
                                      </a:lnTo>
                                      <a:cubicBezTo>
                                        <a:pt x="39852" y="71996"/>
                                        <a:pt x="44090" y="74398"/>
                                        <a:pt x="47006" y="76658"/>
                                      </a:cubicBezTo>
                                      <a:cubicBezTo>
                                        <a:pt x="49940" y="78917"/>
                                        <a:pt x="51998" y="81511"/>
                                        <a:pt x="53197" y="84442"/>
                                      </a:cubicBezTo>
                                      <a:cubicBezTo>
                                        <a:pt x="54400" y="87372"/>
                                        <a:pt x="54987" y="91023"/>
                                        <a:pt x="54987" y="95443"/>
                                      </a:cubicBezTo>
                                      <a:cubicBezTo>
                                        <a:pt x="54987" y="97989"/>
                                        <a:pt x="54692" y="99793"/>
                                        <a:pt x="54129" y="100872"/>
                                      </a:cubicBezTo>
                                      <a:cubicBezTo>
                                        <a:pt x="53539" y="101956"/>
                                        <a:pt x="52610" y="102481"/>
                                        <a:pt x="51311" y="102481"/>
                                      </a:cubicBezTo>
                                      <a:cubicBezTo>
                                        <a:pt x="49745" y="102481"/>
                                        <a:pt x="45385" y="99911"/>
                                        <a:pt x="38257" y="94748"/>
                                      </a:cubicBezTo>
                                      <a:cubicBezTo>
                                        <a:pt x="35763" y="92920"/>
                                        <a:pt x="33800" y="91552"/>
                                        <a:pt x="32356" y="90663"/>
                                      </a:cubicBezTo>
                                      <a:cubicBezTo>
                                        <a:pt x="31403" y="95562"/>
                                        <a:pt x="29635" y="98013"/>
                                        <a:pt x="27068" y="98013"/>
                                      </a:cubicBezTo>
                                      <a:cubicBezTo>
                                        <a:pt x="24959" y="98013"/>
                                        <a:pt x="21827" y="96045"/>
                                        <a:pt x="17687" y="92107"/>
                                      </a:cubicBezTo>
                                      <a:cubicBezTo>
                                        <a:pt x="15679" y="90231"/>
                                        <a:pt x="14404" y="88502"/>
                                        <a:pt x="13864" y="86868"/>
                                      </a:cubicBezTo>
                                      <a:cubicBezTo>
                                        <a:pt x="13299" y="85259"/>
                                        <a:pt x="13007" y="82447"/>
                                        <a:pt x="12960" y="78412"/>
                                      </a:cubicBezTo>
                                      <a:lnTo>
                                        <a:pt x="0" y="71479"/>
                                      </a:lnTo>
                                      <a:lnTo>
                                        <a:pt x="0" y="53547"/>
                                      </a:lnTo>
                                      <a:lnTo>
                                        <a:pt x="13839" y="59962"/>
                                      </a:lnTo>
                                      <a:lnTo>
                                        <a:pt x="13839" y="40957"/>
                                      </a:lnTo>
                                      <a:lnTo>
                                        <a:pt x="0" y="43913"/>
                                      </a:lnTo>
                                      <a:lnTo>
                                        <a:pt x="0" y="17605"/>
                                      </a:lnTo>
                                      <a:lnTo>
                                        <a:pt x="1422" y="17346"/>
                                      </a:lnTo>
                                      <a:cubicBezTo>
                                        <a:pt x="7693" y="15686"/>
                                        <a:pt x="11686" y="14605"/>
                                        <a:pt x="13425" y="14051"/>
                                      </a:cubicBezTo>
                                      <a:cubicBezTo>
                                        <a:pt x="15163" y="13525"/>
                                        <a:pt x="17953" y="12539"/>
                                        <a:pt x="21774" y="11121"/>
                                      </a:cubicBezTo>
                                      <a:cubicBezTo>
                                        <a:pt x="22878" y="10643"/>
                                        <a:pt x="24423" y="10041"/>
                                        <a:pt x="26403" y="9249"/>
                                      </a:cubicBezTo>
                                      <a:cubicBezTo>
                                        <a:pt x="28390" y="8479"/>
                                        <a:pt x="30225" y="7733"/>
                                        <a:pt x="31942" y="7038"/>
                                      </a:cubicBezTo>
                                      <a:cubicBezTo>
                                        <a:pt x="35686" y="5502"/>
                                        <a:pt x="40611" y="3147"/>
                                        <a:pt x="467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91.5pt;height:20.25pt" coordorigin="0,0" coordsize="1830,405">
                      <v:shape id="shape_0" ID="Shape 6" coordsize="372809,412877" path="m158432,0c182627,0,205275,2323,226277,7068c247183,11808,267509,19066,287153,28941l297706,9293l353645,9293l353645,144595l288025,144595c281639,117011,269538,96495,251733,82945c234022,69492,210308,62716,180598,62716c163177,62716,148853,66684,137624,74621c126399,82555,120783,92236,120783,103753c120783,121173,142368,134334,185533,143144c196080,145466,204307,147208,210210,148562c270219,162404,312317,179532,336513,200053c360709,220569,372809,248444,372809,283868c372809,323158,357905,354518,328190,377841c298381,401166,258314,412877,207889,412877c184856,412877,162593,410263,141303,405036c119912,399910,98816,391972,77814,381424l63294,403007l9870,403007l9870,257833l66200,257833c75491,287835,90781,311353,112269,328289c133754,345227,159015,353647,188147,353647c205664,353647,219794,349874,230342,342419c240894,334966,246215,325192,246215,313096c246215,294415,223279,278737,177307,266059c162306,262091,150595,258801,142077,256090c114494,247767,93200,240701,78295,234893c63294,228990,52553,223474,45971,218441c30293,206633,18680,193662,11228,179436c3772,165114,0,148951,0,130757c0,91656,14519,60005,43552,36004c72489,12003,110815,0,158432,0xe" fillcolor="#dd2a1b" stroked="f" o:allowincell="t" style="position:absolute;left:185;top:28;width:322;height:291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7" coordsize="190469,274090" path="m0,0l153303,0l153303,195793c153303,206921,155045,214280,158530,217761c162015,221245,169370,222988,180500,222988l190469,222988l190469,274090l0,274090l0,222988l11614,222988c22838,222988,30100,221245,33678,217761c37163,214280,38905,206921,38905,195793l38905,78297c38905,66975,37163,59620,33678,56232c30100,52845,22838,51102,11614,51102l0,51102l0,0xe" fillcolor="#dd2a1b" stroked="f" o:allowincell="t" style="position:absolute;left:533;top:118;width:164;height:19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8" coordsize="104526,105106" path="m52164,0c66684,0,79071,5131,89234,15488c99397,25744,104526,38136,104526,52650c104526,67267,99397,79654,89234,89817c79071,99979,66684,105106,52164,105106c37358,105106,25067,100073,15001,90105c5033,80039,0,67652,0,52650c0,37941,5033,25456,15193,15293c25258,5131,37553,0,52164,0xe" fillcolor="#dd2a1b" stroked="f" o:allowincell="t" style="position:absolute;left:564;top:28;width:89;height:7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9" coordsize="159983,294992" path="m155045,0l159983,372l159983,51760l159596,51681c146337,51681,136077,57003,128820,67554c121558,78199,117883,93200,117883,112655l159983,112655l159983,163756l117883,163756l117883,169466c117883,192499,122721,210212,132301,222501c137141,228649,142996,233270,149856,236355l159983,238345l159983,294554l156209,294992c108008,294992,69973,281733,42002,255312c14034,228892,0,192985,0,147593c0,102687,14034,66877,42099,40068c70169,13357,107817,0,155045,0xe" fillcolor="#dd2a1b" stroked="f" o:allowincell="t" style="position:absolute;left:717;top:111;width:137;height:207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0" coordsize="141400,105248" path="m69879,0l141400,0c134819,35518,119429,62038,95427,79459c83427,88218,69175,94775,52649,99142l0,105248l0,49039l13451,51681c28550,51681,40938,47229,50618,38326c60295,29423,66681,16646,69879,0xe" fillcolor="#dd2a1b" stroked="f" o:allowincell="t" style="position:absolute;left:856;top:245;width:121;height:7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1" coordsize="140237,163385" path="m0,0l28075,2114c59042,7086,83885,19516,102685,39405c127751,65922,140237,103960,140237,153412l140237,163385l0,163385l0,112284l42100,112284l42100,108024c42100,89924,38421,75890,31066,66020c27389,61133,22912,57455,17662,55000l0,51389l0,0xe" fillcolor="#dd2a1b" stroked="f" o:allowincell="t" style="position:absolute;left:856;top:111;width:120;height:114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2" coordsize="288026,283962" path="m219503,0c240311,0,256860,6099,269345,18292c281830,30485,288026,46844,288026,67263c288026,84878,283089,98910,273121,109559c263251,120108,250085,125432,233827,125432c220953,125432,210212,121368,201600,113234c192985,105106,188727,95040,188727,82945c188727,74621,190854,67361,195016,61070c199177,54875,205567,49554,214178,45198c211856,44713,209729,44230,207598,43938c205567,43651,203533,43553,201694,43553c186210,43553,174017,50811,165014,65232c156013,79654,151561,99591,151561,124849l151561,205665c151561,216793,153303,224151,156884,227632c160467,231117,167822,232860,178855,232860l197436,232860l197436,283962l0,283962l0,232860l9968,232860c21100,232860,28454,231117,31939,227632c35420,224151,37163,216793,37163,205665l37163,88265c37163,76846,35420,69492,31939,66103c28454,62716,21100,60974,9968,60974l0,60974l0,9872l148755,9872l148755,36778c158530,24390,169370,15197,181275,9098c193180,3000,205952,0,219503,0xe" fillcolor="#dd2a1b" stroked="f" o:allowincell="t" style="position:absolute;left:1001;top:111;width:248;height:200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3" coordsize="191922,398941" path="m0,0l145947,0l145947,37746c159887,21196,174111,9195,188532,1840l191922,606l191922,48906l175492,54224c170677,57853,166660,63297,163466,70556c157079,85169,153886,106945,153886,135979c153886,165693,156981,187568,163368,201698c166514,208811,170507,214133,175334,217678l191922,222867l191922,273643l171462,260988c165014,255895,158965,249942,153302,243119l153302,320544c153302,331384,155336,338646,159400,342321c163368,346000,171403,347839,183498,347839l191632,347839l191632,398941l0,398941l0,347839l13355,347839c24002,347839,30970,346097,34359,342612c37746,339127,39488,331772,39488,320544l39488,78297c39488,67169,37746,59811,34359,56330c30970,52845,24002,51102,13355,51102l0,51102l0,0xe" fillcolor="#dd2a1b" stroked="f" o:allowincell="t" style="position:absolute;left:1259;top:118;width:165;height:281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4" coordsize="161141,293252" path="m45002,0c82747,0,111590,12388,131430,37167c151270,61942,161141,97945,161141,145174c161141,190372,150978,226375,130559,253087c110136,279897,82844,293252,48681,293252c30677,293252,14517,289865,95,282993l0,282934l0,232158l387,232279c13257,232279,22742,225215,28841,210989c34936,196859,38036,174984,38036,145270c38036,116042,34936,94169,28743,79751c22450,65329,13065,58072,387,58072l0,58197l0,9897l19573,2771c27630,920,36098,0,45002,0xe" fillcolor="#dd2a1b" stroked="f" o:allowincell="t" style="position:absolute;left:1425;top:112;width:138;height:206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5" coordsize="281056,295575" path="m157367,0c195016,0,225019,8612,247475,25744c269832,42969,281056,65521,281056,93492c281056,112169,275638,126688,264895,136850c254056,147014,238764,152140,218924,152140c202759,152140,190081,148076,180692,139946c171307,131817,166660,120783,166660,106751c166660,95040,169949,85554,176436,78393c182921,71229,191823,67263,203149,66780c200146,61844,196374,58263,192018,56131c187564,53906,181855,52841,174885,52841c156403,52841,143335,59713,135688,73556c128041,87394,124270,112071,124270,147593c124270,181275,127851,205275,134915,219599c141981,233827,153497,240988,169468,240988c181952,240988,191726,236441,198890,227340c206050,218243,209827,205567,210212,189306l280477,189306c279314,223665,267895,249988,246119,268186c224440,286478,193662,295575,153980,295575c106945,295575,69492,282122,41713,255312c13936,228503,0,192597,0,147593c0,102103,14130,66100,42294,39680c70456,13259,108786,0,157367,0xe" fillcolor="#dd2a1b" stroked="f" o:allowincell="t" style="position:absolute;left:1587;top:111;width:242;height:208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6" coordsize="107568,73908" path="m0,0l14397,0c15884,0,17132,338,18129,1015c19127,1707,19768,2602,20074,3733l30212,42549c30550,43815,30888,45165,31227,46584c31565,48020,31817,49525,31986,51081c32324,49474,32695,47970,33103,46570c33505,45147,33894,43815,34268,42549l46232,3733c46534,2772,47193,1908,48190,1148c49187,389,50386,0,51808,0l56877,0c58363,0,59595,338,60560,997c61520,1656,62183,2567,62554,3733l74416,42563c74787,43748,75175,45014,75583,46364c75985,47718,76342,49154,76645,50692c76914,49187,77202,47751,77490,46401c77779,45033,78066,43748,78369,42563l88506,3733c88777,2736,89421,1876,90432,1130c91448,371,92664,0,94083,0l107568,0l84755,73908l69243,73908l55354,28811c55119,28097,54882,27338,54627,26510c54375,25682,54122,24789,53885,23857c53647,24789,53410,25682,53158,26510c52906,27338,52650,28097,52417,28811l38322,73908l22809,73908l0,0xe" fillcolor="#141515" stroked="f" o:allowincell="t" style="position:absolute;left:188;top:348;width:92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0" coordsize="17236,73908" path="m0,0l17236,0l17236,73908l0,73908l0,0e" fillcolor="#141515" stroked="f" o:allowincell="t" style="position:absolute;left:288;top:348;width:13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8" coordsize="37361,73909" path="m28591,0l37361,0l37361,15698l37361,15696c36821,17723,36264,19599,35687,21341c35114,23066,34571,24567,34068,25834l27274,45655l37361,45655l37361,57330l23317,57330l18959,70207c18623,71154,17964,72000,16981,72760c16002,73519,14803,73909,13385,73909l0,73909l28591,0xe" fillcolor="#141515" stroked="f" o:allowincell="t" style="position:absolute;left:310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9" coordsize="37360,73909" path="m0,0l8769,0l37360,73909l24076,73909c22590,73909,21373,73552,20412,72861c19447,72166,18774,71288,18399,70207l14039,57330l0,57330l0,45655l10087,45655l3294,25733c2854,24465,2346,22979,1757,21255l0,15698l0,0xe" fillcolor="#141515" stroked="f" o:allowincell="t" style="position:absolute;left:342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" coordsize="33353,73908" path="m0,0l28692,0l33353,828l33353,14060l28692,13180l17233,13180l17233,60729l28692,60729l33353,59849l33353,73085l28692,73908l0,73908l0,0xe" fillcolor="#141515" stroked="f" o:allowincell="t" style="position:absolute;left:380;top:348;width:2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1" coordsize="33659,72257" path="m0,0l11034,1959c15750,3819,19771,6387,23116,9667c26460,12961,29063,16845,30906,21359c32745,25888,33659,30788,33659,36094c33659,41447,32745,46364,30906,50893c29063,55404,26460,59311,23116,62604c19771,65898,15750,68469,11034,70309l0,72257l0,59021l4108,58245c6674,57147,8853,55573,10627,53528c12402,51484,13756,48986,14702,46044c15646,43103,16121,39791,16121,36094c16121,32444,15646,29146,14702,26208c13756,23267,12402,20765,10627,18720c8853,16679,6674,15106,4108,14007l0,13232l0,0xe" fillcolor="#141515" stroked="f" o:allowincell="t" style="position:absolute;left:409;top:349;width:28;height:50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2" coordsize="38373,75510" path="m38373,0l38373,14191l29585,15806c27000,16886,24822,18441,23048,20468c21272,22498,19905,24964,18957,27888c18011,30811,17540,34104,17540,37756c17540,41437,18011,44732,18957,47655c19905,50579,21272,53062,23048,55092c24822,57119,27000,58657,29585,59723l38373,61319l38373,75510l22709,72632c17978,70706,13940,68035,10577,64640c7215,61242,4611,57239,2769,52641c930,48044,0,43076,0,37723c0,32380,930,27413,2769,22819c4611,18222,7215,14233,10577,10838c13940,7457,17978,4804,22709,2879l38373,0xe" fillcolor="#141515" stroked="f" o:allowincell="t" style="position:absolute;left:442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3" coordsize="38372,75528" path="m50,0c5795,0,11034,979,15745,2924c20462,4864,24483,7517,27828,10898c31176,14293,33778,18280,35618,22878c37461,27475,38372,32426,38372,37732c38372,43085,37461,48053,35618,52650c33778,57248,31176,61251,27828,64649c24483,68044,20462,70715,15745,72641c11034,74567,5795,75528,50,75528l0,75519l0,61328l50,61337c3330,61337,6252,60794,8820,59732c11387,58666,13567,57128,15343,55101c17117,53071,18467,50588,19415,47664c20361,44741,20833,41446,20833,37765c20833,34113,20361,30820,19415,27897c18467,24973,17117,22507,15343,20477c13567,18451,11387,16895,8820,15815c6252,14731,3330,14191,50,14191l0,14200l0,9l50,0xe" fillcolor="#141515" stroked="f" o:allowincell="t" style="position:absolute;left:475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4" coordsize="83030,73908" path="m0,0l13078,0c13820,0,14479,0,15037,0c15596,0,16085,83,16524,251c16963,422,17370,691,17723,1048c18078,1401,18418,1894,18755,2535l37763,40096c38440,41382,39100,42732,39726,44119c40349,45504,40938,46923,41515,48377c42092,46890,42700,45436,43340,44035c43981,42631,44639,41264,45316,39945l64275,2535c64613,1894,64969,1401,65321,1048c65678,691,66067,422,66506,251c66946,83,67453,0,68011,0c68569,0,69210,0,69955,0l83030,0l83030,73908l67925,73908l67925,31378c67925,29314,68025,27087,68231,24685l48661,62687c48057,63871,47243,64767,46213,65376c45183,65984,43999,66286,42681,66286l40349,66286c39031,66286,37865,65984,36835,65376c35805,64767,34977,63871,34369,62687l14699,24634c14835,25819,14936,27000,15005,28166c15070,29333,15105,30399,15105,31378l15105,73908l0,73908l0,0xe" fillcolor="#141515" stroked="f" o:allowincell="t" style="position:absolute;left:515;top:348;width:70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5" coordsize="38373,75510" path="m38373,0l38373,14191l29585,15806c27000,16886,24822,18442,23048,20468c21272,22498,19905,24964,18957,27888c18011,30811,17540,34104,17540,37756c17540,41437,18011,44732,18957,47655c19905,50579,21272,53062,23048,55092c24822,57119,27000,58657,29585,59723l38373,61319l38373,75510l22709,72632c17978,70706,13939,68035,10576,64640c7215,61242,4611,57239,2769,52641c928,48044,0,43076,0,37723c0,32380,928,27413,2769,22819c4611,18222,7215,14233,10576,10838c13939,7457,17978,4804,22709,2879l38373,0xe" fillcolor="#141515" stroked="f" o:allowincell="t" style="position:absolute;left:595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6" coordsize="38372,75528" path="m49,0c5795,0,11034,979,15745,2924c20462,4864,24483,7517,27827,10898c31176,14293,33778,18280,35618,22878c37461,27475,38372,32426,38372,37732c38372,43085,37461,48053,35618,52650c33778,57248,31176,61251,27827,64649c24483,68044,20462,70715,15745,72641c11034,74567,5795,75528,49,75528l0,75519l0,61328l49,61337c3330,61337,6252,60794,8820,59732c11387,58666,13567,57128,15343,55101c17117,53071,18467,50588,19414,47664c20361,44741,20833,41446,20833,37765c20833,34113,20361,30820,19414,27897c18467,24973,17117,22507,15343,20477c13567,18451,11387,16895,8820,15815c6252,14731,3330,14191,49,14191l0,14200l0,9l49,0xe" fillcolor="#141515" stroked="f" o:allowincell="t" style="position:absolute;left:628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7" coordsize="51807,75528" path="m28184,0c30448,0,32662,184,34808,540c36953,893,38980,1419,40911,2127c42836,2819,44643,3665,46313,4629c47987,5610,49474,6707,50792,7941l46533,15833c46029,16643,45504,17252,44945,17654c44388,18043,43664,18249,42783,18249c42008,18249,41180,18011,40283,17521c39388,17032,38372,16473,37241,15865c36107,15257,34808,14717,33354,14228c31902,13738,30246,13482,28386,13482c25178,13482,22795,14177,21222,15545c19652,16913,18857,18757,18857,21086c18857,22572,19332,23807,20278,24804c21222,25784,22474,26629,24012,27338c25549,28048,27305,28688,29282,29282c31258,29873,33270,30532,35334,31259c37393,31986,39420,32846,41400,33825c43376,34808,45133,36058,46670,37577c48207,39100,49442,40958,50388,43139c51332,45317,51807,47953,51807,51026c51807,54442,51217,57636,50033,60609c48852,63584,47141,66186,44896,68400c42649,70611,39877,72353,36582,73621c33289,74887,29538,75528,25347,75528c23047,75528,20718,75294,18335,74837c15951,74362,13636,73703,11405,72861c9176,72014,7080,70999,5119,69836c3160,68670,1454,67367,0,65949l5069,57805c5439,57197,5965,56689,6642,56318c7315,55945,8042,55761,8820,55761c9835,55761,10865,56081,11894,56722c12927,57366,14093,58076,15394,58853c16693,59630,18183,60340,19872,60980c21560,61622,23555,61946,25851,61946c28961,61946,31377,61251,33101,59883c34826,58514,35686,56351,35686,53377c35686,51634,35215,50235,34268,49152c33321,48071,32087,47174,30549,46465c29012,45756,27256,45129,25297,44590c23335,44050,21326,43459,19263,42800c17201,42141,15192,41328,13230,40349c11271,39388,9529,38120,7992,36547c6454,34975,5206,33016,4258,30668c3312,28317,2840,25413,2840,21963c2840,19195,3399,16492,4510,13853c5626,11218,7264,8853,9428,6789c11591,4731,14244,3092,17388,1858c20531,624,24130,0,28184,0xe" fillcolor="#141515" stroked="f" o:allowincell="t" style="position:absolute;left:664;top:347;width:43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8" coordsize="32746,12521" path="m15411,0l32746,0l17791,10851c16913,11524,16102,11962,15343,12182c14583,12402,13618,12521,12470,12521l0,12521l9176,2535c9615,2031,10055,1605,10476,1285c10897,965,11336,709,11811,508c12283,306,12808,169,13381,100c13957,36,14634,0,15411,0xe" fillcolor="#141515" stroked="f" o:allowincell="t" style="position:absolute;left:680;top:336;width:27;height:7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9" coordsize="63972,75528" path="m38628,0c41397,0,44017,253,46465,742c48917,1232,51200,1908,53327,2769c55458,3632,57417,4680,59210,5879c60998,7078,62587,8414,63972,9882l58194,17640c57823,18111,57384,18537,56877,18926c56369,19310,55660,19516,54746,19516c54138,19516,53565,19379,53025,19108c52481,18839,51909,18500,51300,18111c50692,17723,50033,17301,49306,16844c48579,16387,47718,15966,46721,15578c45724,15188,44558,14868,43222,14599c41890,14328,40316,14191,38524,14191c35417,14191,32577,14731,30010,15833c27440,16930,25244,18500,23404,20545c21561,22591,20124,25074,19094,27979c18062,30888,17540,34150,17540,37765c17540,41548,18062,44910,19094,47851c20124,50792,21528,53259,23299,55270c25075,57280,27137,58818,29502,59864c31868,60912,34402,61438,37106,61438c38660,61438,40079,61351,41364,61200c42649,61049,43848,60794,44947,60423c46044,60052,47092,59562,48089,58971c49087,58378,50084,57650,51098,56772c51502,56434,51940,56149,52417,55930c52888,55710,53378,55606,53885,55606c54293,55606,54695,55674,55101,55843c55509,55994,55898,56269,56269,56639l63062,63936c60088,67774,56369,70664,51891,72605c47413,74549,42109,75528,35989,75528c30381,75528,25362,74567,20919,72655c16474,70748,12709,68113,9616,64750c6524,61388,4140,57399,2484,52788c828,48157,0,43153,0,37732c0,32220,947,27169,2837,22540c4731,17929,7384,13957,10779,10594c14177,7247,18231,4644,22964,2786c27695,928,32915,0,38628,0xe" fillcolor="#141515" stroked="f" o:allowincell="t" style="position:absolute;left:714;top:347;width:54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1" coordsize="17238,73908" path="m0,0l17238,0l17238,73908l0,73908l0,0e" fillcolor="#141515" stroked="f" o:allowincell="t" style="position:absolute;left:776;top:348;width:13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1" coordsize="44507,73908" path="m0,0l17132,0l17132,60221l44507,60221l44507,73908l0,73908l0,0xe" fillcolor="#141515" stroked="f" o:allowincell="t" style="position:absolute;left:820;top:348;width:3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2" coordsize="38372,75510" path="m38372,0l38372,14191l29585,15806c26999,16886,24822,18441,23047,20468c21273,22498,19903,24964,18957,27888c18010,30811,17539,34104,17539,37755c17539,41437,18010,44732,18957,47655c19903,50579,21273,53061,23047,55092c24822,57119,26999,58657,29585,59723l38372,61319l38372,75510l22709,72632c17978,70706,13938,68035,10577,64640c7214,61242,4611,57239,2767,52641c928,48044,0,43075,0,37722c0,32380,928,27413,2767,22819c4611,18222,7214,14233,10577,10838c13938,7457,17978,4804,22709,2879l38372,0xe" fillcolor="#141515" stroked="f" o:allowincell="t" style="position:absolute;left:859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3" coordsize="38373,75528" path="m51,0c5796,0,11034,979,15747,2924c20462,4864,24484,7517,27828,10898c31176,14293,33779,18280,35618,22878c37461,27475,38373,32426,38373,37732c38373,43085,37461,48053,35618,52650c33779,57248,31176,61251,27828,64649c24484,68044,20462,70715,15747,72641c11034,74567,5796,75528,51,75528l0,75519l0,61328l51,61337c3330,61337,6253,60794,8820,59732c11387,58666,13569,57128,15343,55101c17118,53071,18468,50588,19414,47664c20362,44741,20833,41446,20833,37765c20833,34113,20362,30820,19414,27897c18468,24973,17118,22507,15343,20477c13569,18451,11387,16895,8820,15815c6253,14731,3330,14191,51,14191l0,14200l0,9l51,0xe" fillcolor="#141515" stroked="f" o:allowincell="t" style="position:absolute;left:892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4" coordsize="66100,73908" path="m0,0l17132,0l17132,29908l19869,29908c22407,29908,24228,29113,25344,27526l41972,3395c42884,2078,43931,1181,45098,709c46264,237,47682,0,49374,0l64275,0l42376,29891c41601,30970,40789,31867,39946,32577c39099,33285,38236,33880,37357,34369c38642,34841,39827,35485,40889,36313c41954,37141,42920,38254,43798,39639l66100,73908l50792,73908c49813,73908,48985,73839,48290,73706c47600,73570,46991,73368,46483,73097c45976,72828,45537,72489,45166,72100c44795,71712,44439,71272,44101,70766l27371,45065c26763,44119,26003,43442,25075,43052c24145,42663,22878,42480,21290,42480l17132,42480l17132,73908l0,73908l0,0xe" fillcolor="#141515" stroked="f" o:allowincell="t" style="position:absolute;left:933;top:348;width:56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5" coordsize="37361,73909" path="m28591,0l37361,0l37361,15696c36821,17723,36264,19599,35687,21341c35114,23066,34571,24567,34066,25834l27273,45655l37361,45655l37361,57330l23317,57330l18957,70207c18623,71154,17964,72000,16981,72760c16002,73519,14803,73909,13385,73909l0,73909l28591,0xe" fillcolor="#141515" stroked="f" o:allowincell="t" style="position:absolute;left:990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6" coordsize="37361,73909" path="m0,0l8769,0l37361,73909l24077,73909c22591,73909,21373,73552,20413,72861c19447,72166,18774,71288,18400,70207l14040,57330l0,57330l0,45655l10088,45655l3294,25733c2855,24465,2347,22979,1756,21255l0,15696l0,0xe" fillcolor="#141515" stroked="f" o:allowincell="t" style="position:absolute;left:1023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7" coordsize="44507,73908" path="m0,0l17132,0l17132,60221l44507,60221l44507,73908l0,73908l0,0xe" fillcolor="#141515" stroked="f" o:allowincell="t" style="position:absolute;left:1060;top:348;width:3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8" coordsize="64479,73908" path="m0,0l9021,0c9766,0,10389,32,10897,100c11405,169,11862,288,12264,471c12672,659,13061,928,13432,1267c13802,1605,14227,2062,14698,2635l49776,46991c49643,45573,49543,44186,49474,42851c49406,41515,49374,40265,49374,39082l49374,0l64479,0l64479,73908l55555,73908c54237,73908,53124,73706,52210,73299c51299,72893,50422,72151,49574,71068l14749,27069c14850,28354,14936,29602,15004,30837c15069,32069,15105,33235,15105,34319l15105,73908l0,73908l0,0xe" fillcolor="#141515" stroked="f" o:allowincell="t" style="position:absolute;left:1106;top:348;width:54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9" coordsize="47549,73908" path="m0,0l47549,0l47549,13180l17234,13180l17234,30417l40449,30417l40449,43089l17234,43089l17234,60729l47549,60729l47549,73908l0,73908l0,0xe" fillcolor="#141515" stroked="f" o:allowincell="t" style="position:absolute;left:1172;top:348;width:40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2" coordsize="158998,573405" path="m0,0l158998,0l158998,573405l0,573405l0,0e" fillcolor="#dd2a1b" stroked="f" o:allowincell="t" style="position:absolute;left:0;top:0;width:136;height:404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41" coordsize="99485,82596" path="m17291,0c19397,0,21697,386,24199,1132c26673,1876,28851,2884,30737,4158c32746,5455,34708,7423,36615,9994c38527,12564,40190,15474,41562,18717c43153,22609,43938,25946,43938,28711c43938,31472,43254,32865,41857,32865c41046,32865,39773,32098,38059,30536c36515,28854,34412,27220,31741,25683c28926,24171,25592,22850,21773,21720c17925,20589,14940,20038,12784,20038c11022,20038,10137,20568,10137,21600c10137,23231,11977,26187,15674,30464c19350,34741,22972,38128,26571,40626c29926,42981,33332,44903,36788,46416c40262,47906,43668,48914,47023,49442l47023,11822c47023,7690,48103,5624,50281,5624c52315,5624,55620,7931,60199,12517c64440,17083,66567,21237,66567,25060l66420,50739l68209,50739c71712,50739,74873,49756,77734,47784c80575,45814,81998,43630,81998,41228c81998,38801,81093,35269,79254,30654c77443,26017,74822,20758,71420,14848l69926,12374c68969,10692,68235,9540,67766,8940c65980,6153,65099,4421,65099,3726c65099,2884,65884,2452,67475,2452c69188,2452,71147,2765,73354,3367c75556,3989,77663,4760,79696,5696c81756,6632,83195,7568,84056,8508c86482,11171,89150,15762,92015,22249c94882,28711,97131,35291,98777,41970c99238,44205,99485,46271,99485,48169c99485,54583,98165,60470,95494,65801c92847,71137,89176,75265,84543,78200c79894,81130,74700,82596,69019,82596c64314,82596,59122,81634,53489,79712c47829,77789,42174,75075,36539,71615c30931,68134,25811,64218,21212,59844c17168,56049,13518,51797,10239,47111c6955,42405,4435,37840,2667,33419c881,28974,0,24912,0,21190c0,15376,1688,10380,5069,6226c8424,2068,12517,0,17291,0xe" fillcolor="#fefefe" stroked="f" o:allowincell="t" style="position:absolute;left:26;top:328;width:85;height:5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2" coordsize="100221,95015" path="m5410,0c7423,0,9428,483,11436,1419c13420,2355,15257,3603,16877,5216c19789,8075,23757,13550,28753,21671c32573,27774,35952,32555,38868,36036c42394,35460,45575,34837,48420,34164c51264,33466,53783,32699,55937,31857c58118,31017,60739,29815,63798,28278c67252,26547,70387,24674,73252,22654c80234,17586,84841,12543,87015,7520c87804,5958,88487,5190,89103,5190c90302,5190,91623,6008,93045,7643c95345,9803,97109,12423,98359,15498c99605,18572,100221,21671,100221,24793c100221,30509,98675,35650,95590,40194c92484,44759,88171,48240,82634,50716c76388,53550,68745,55350,59684,56145c58118,56311,56405,56408,54519,56408l54519,56671c57358,58618,59638,59987,61398,60855c63141,61693,66298,63014,70880,64793c76684,66906,81166,68875,84301,70654c87462,72457,90007,74498,91991,76806c93903,78966,95518,81366,96818,83988c98110,86630,98751,88815,98751,90569c98751,91843,98259,92902,97282,93740c96303,94582,95126,95015,93730,95015c92873,95015,92210,94968,91721,94870c82710,92660,73548,90259,64238,87663c54958,85043,46191,82379,37936,79665c29707,76949,22727,74426,16970,72118c11242,69814,7588,68011,6022,66740c4262,65225,2814,62992,1688,60011c561,57056,0,53957,0,50763c0,47833,389,45767,1203,44543c1984,43315,3283,42692,5116,42692c7617,42692,15796,45190,29635,50162c30615,50475,32181,51026,34286,51819c36396,52588,37936,53143,38941,53453l39308,53190l37228,51772l21626,37501c17780,33588,14940,30535,13078,28397c11218,26237,9256,23569,7174,20397c3381,14846,1468,9778,1468,5190c1468,1731,2790,0,5410,0xe" fillcolor="#fefefe" stroked="f" o:allowincell="t" style="position:absolute;left:26;top:257;width:85;height:66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3" coordsize="101249,68321" path="m17611,0c20278,0,23072,695,25937,2113c28825,3506,31492,5475,33994,7949c35709,9633,37033,11218,37915,12657c38793,14122,39237,15350,39237,16333c39237,17560,38282,18158,36366,18158c36421,18158,35662,18064,34143,17870c31888,17582,29879,17438,28119,17438c25617,17438,23119,17798,20624,18522c18098,19263,15991,20203,14303,21355c12611,22507,11758,23590,11758,24624c11758,25150,12172,25729,12978,26398c14303,27673,15969,28659,17953,29353c19936,30052,21798,30413,23512,30413c25643,30413,27652,30099,29487,29498c31327,28875,33213,27817,35122,26306c37033,24815,39113,22821,41415,20321c45039,16383,48222,13330,50944,11192c53683,9054,56379,7494,59097,6509c61791,5522,64732,5043,67892,5043c73425,5043,78790,6483,83956,9342c89125,12203,93290,15998,96473,20707c99658,25415,101249,30289,101249,35312c101249,40093,100198,44755,98088,49319c95983,53859,92970,58136,89050,62121c84888,66255,81215,68321,78008,68321c76046,68321,74135,67406,72273,65580c70366,63708,68745,61379,67399,58640c66053,55900,65394,53593,65394,51695c65394,50641,65660,49701,66225,48956c66765,48214,67694,47541,69019,46966c70340,46364,72126,45789,74379,45234c77587,44345,79967,43527,81533,42761c83077,42015,84621,40958,86162,39614c87610,38195,88315,36706,88315,35168c88315,33296,87555,31806,86062,30725c84543,29642,82487,29113,79865,29113c75754,29113,71639,30556,67525,33440c66125,34304,64905,35215,63824,36248c62748,37259,60663,39445,57578,42808c56725,43815,55202,45450,53024,47685c48862,51721,45161,54554,41929,56189c38721,57849,35269,58661,31568,58661c26031,58661,20819,57005,15919,53715c11044,50400,7174,45954,4309,40406c1443,34855,0,28875,0,22507c0,15278,1541,9727,4604,5836c7664,1943,12003,0,17611,0xe" fillcolor="#fefefe" stroked="f" o:allowincell="t" style="position:absolute;left:26;top:206;width:86;height:4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4" coordsize="98312,62558" path="m8402,0c9921,0,11487,288,13082,865c14695,1466,15869,2164,16632,3002c17978,4180,19080,7449,19983,12852c19983,13335,20038,13814,20131,14342l20427,15735c21579,14605,22852,14055,24246,14055c25596,14055,28513,14728,32940,16049c34045,16481,37645,17489,43769,19124l48078,20178l51016,20876l54105,21596c55156,21838,56037,22028,56797,22224c57532,22414,58169,22558,58731,22677c59271,22799,59836,22918,60423,23062c75140,26449,84348,29164,88049,31231c89668,32192,91134,33585,92433,35460c96351,41393,98312,46030,98312,49417c98312,51772,97431,53741,95692,55376c93950,56985,91771,57802,89201,57802c84496,57802,75852,55782,63216,51746c59199,50523,55696,49417,52729,48406c49770,47398,46415,46173,42689,44756c38941,43316,34975,41707,30766,39878c26551,38077,23584,36803,21849,36058c22752,42231,23221,48190,23221,53910c23221,59673,21165,62558,17050,62558c14428,62558,11095,60682,7027,56934c4385,54389,2574,52060,1541,49896c514,47737,0,45141,0,42088c0,40119,47,37404,173,33995c296,30557,587,25801,1030,19699l1173,17730l1397,15833c1668,10667,2009,7280,2402,5624c2769,3989,3503,2570,4608,1419c5706,479,6980,0,8402,0xe" fillcolor="#fefefe" stroked="f" o:allowincell="t" style="position:absolute;left:27;top:158;width:84;height:43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5" coordsize="96689,84035" path="m75823,0c79888,842,82854,1634,84715,2404c86576,3146,88607,4323,90814,5911c94731,8816,96689,12327,96689,16383c96689,18644,95835,21430,94144,24746c92455,28037,90447,30750,88167,32864c86181,34498,84129,36011,81921,37404c79718,38776,77220,40169,74426,41587c71611,43002,68894,44204,66247,45212c63576,46220,61251,46965,59242,47422c58875,47520,58310,47567,57603,47567c56595,47567,55814,47278,55227,46727c54662,46173,54122,45140,53658,43628c52902,41537,52042,39808,51109,38437c50180,37094,48734,35362,46774,33321c44133,30966,41069,29141,37541,27795c34039,26474,30491,25801,26888,25801c22652,25801,19342,26761,16970,28659c14595,30582,12927,33609,11974,37814c26939,41849,41018,45838,54223,49802l59685,51289c68278,53715,74671,55782,78811,57441c82973,59122,85889,60778,87555,62413c89223,64047,90861,66618,92502,70077c94122,73562,94929,76276,94929,78268c94929,82112,92747,84035,88362,84035c86550,84035,83440,83505,79005,82451c74574,81392,68792,79757,61643,77547c54489,75362,47509,73033,40655,70628c33819,68202,26791,65609,19562,62845l14691,60947c14836,62366,15033,63806,15303,65321c15476,66257,15574,67554,15574,69188c15574,71496,14397,72648,12048,72648c11041,72648,9868,72359,8496,71759c7150,71182,6095,70509,5386,69764c3795,68129,2520,64695,1515,59458c511,54223,0,48096,0,41058c0,35650,730,30509,2225,25610c3693,20710,5753,16481,8373,12923c10969,9345,13957,6558,17338,4564c20718,2570,24390,1588,28357,1588c32620,1588,36586,2451,40237,4180c43913,5936,47095,8385,49835,11581c51650,13694,53045,15663,54000,17488c54958,19317,55961,21934,57013,25368c58677,24479,59976,23688,60883,23015c61791,22319,63064,21189,64703,19580c68572,15350,72100,9299,75258,1419c75430,1032,75625,554,75823,0xe" fillcolor="#fefefe" stroked="f" o:allowincell="t" style="position:absolute;left:29;top:95;width:82;height:58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6" coordsize="44352,53874" path="l-21184,26309l30513,29265l30513,29528l-21184,-29594l-21184,-11662l-21649,-11910c-23582,-12944,-26030,-14265,-28946,-15925c-31884,-17559,30293,-19431,26546,-21523c22799,-23611,17805,-26397,11560,-29929l3650,-25630c2790,-26711,2203,-27718,1861,-28658c612,-32262,0,28904,0,23810c0,18644,1494,14658,4507,11848c7149,9395,10825,7427,15551,5864c20278,4327,27014,2887,-29778,1566l-21184,0xe" fillcolor="#fefefe" stroked="f" o:allowincell="t" style="position:absolute;left:26;top:29;width:37;height:3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7" coordsize="54987,102481" path="m46732,0c49551,3938,51584,7280,52834,9994c54080,12730,54692,15207,54692,17464c54692,20250,54155,22558,53054,24408c51951,26255,50185,27936,47812,29453c44554,31231,40119,33009,34534,34809c33995,34978,33336,35194,32501,35436c31695,35698,30816,35985,29855,36299c32209,41799,33361,46098,33361,49152c33361,50904,33311,52395,33235,53665c33141,54750,32994,59767,32796,68731l34340,69426c39852,71996,44090,74398,47006,76658c49940,78917,51998,81511,53197,84442c54400,87372,54987,91023,54987,95443c54987,97989,54692,99793,54129,100872c53539,101956,52610,102481,51311,102481c49745,102481,45385,99911,38257,94748c35763,92920,33800,91552,32356,90663c31403,95562,29635,98013,27068,98013c24959,98013,21827,96045,17687,92107c15679,90231,14404,88502,13864,86868c13299,85259,13007,82447,12960,78412l0,71479l0,53547l13839,59962l13839,40957l0,43913l0,17605l1422,17346c7693,15686,11686,14605,13425,14051c15163,13525,17953,12539,21774,11121c22878,10643,24423,10041,26403,9249c28390,8479,30225,7733,31942,7038c35686,5502,40611,3147,46732,0xe" fillcolor="#fefefe" stroked="f" o:allowincell="t" style="position:absolute;left:65;top:17;width:46;height:71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4715" cy="487680"/>
                  <wp:effectExtent l="0" t="0" r="0" b="0"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9540" cy="374015"/>
                  <wp:effectExtent l="0" t="0" r="0" b="0"/>
                  <wp:docPr id="1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mazowieckie@o2.pl" TargetMode="External"/><Relationship Id="rId4" Type="http://schemas.openxmlformats.org/officeDocument/2006/relationships/hyperlink" Target="http://www.tkkf-mazowieckie.pl/" TargetMode="External"/><Relationship Id="rId5" Type="http://schemas.openxmlformats.org/officeDocument/2006/relationships/hyperlink" Target="mailto:tkkfmazowieckie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33:00Z</dcterms:created>
  <dc:creator>xxx</dc:creator>
  <dc:description/>
  <cp:keywords/>
  <dc:language>en-US</dc:language>
  <cp:lastModifiedBy>EWA</cp:lastModifiedBy>
  <cp:lastPrinted>2018-06-28T19:37:00Z</cp:lastPrinted>
  <dcterms:modified xsi:type="dcterms:W3CDTF">2021-08-03T09:46:00Z</dcterms:modified>
  <cp:revision>6</cp:revision>
  <dc:subject/>
  <dc:title>Lista niezbędnych materiałów do organizacji XXI Turnieju Piłki Nożnej</dc:title>
</cp:coreProperties>
</file>