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ŁADAJĄCEGO  WNIOSEK  O  UŻYTKOWANYCH                                             LUB  DZIERŻAWIONYCH  GRUNTACH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Ja niżej podpisany 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zam. 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z art. 233 k.k. za zeznanie nieprawdy oświadczam,                         </w:t>
      </w:r>
      <w:r>
        <w:rPr/>
        <w:t>że użytkuję /dzierżawię ( niepotrzebne skreślić) niżej wymienione grunty: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701"/>
        <w:gridCol w:w="151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właściciela gruntów : adr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on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k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owierzchnia gospodarstwa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żytków rolnych wg stanu na d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2 r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                                   …………………………………………………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>Data                       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0:00Z</dcterms:created>
  <dc:creator>ppp</dc:creator>
  <dc:description/>
  <cp:keywords/>
  <dc:language>en-US</dc:language>
  <cp:lastModifiedBy>Krzysztof Podgórski</cp:lastModifiedBy>
  <cp:lastPrinted>2020-01-20T17:26:00Z</cp:lastPrinted>
  <dcterms:modified xsi:type="dcterms:W3CDTF">2022-08-04T11:40:00Z</dcterms:modified>
  <cp:revision>2</cp:revision>
  <dc:subject/>
  <dc:title/>
</cp:coreProperties>
</file>