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Dzierząż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ęci udziału w  programie priorytetowy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wanie folii rolniczych i innych odpadów pochodzących z działalności rolniczej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:</w:t>
      </w:r>
    </w:p>
    <w:p>
      <w:pPr>
        <w:pStyle w:val="ListParagraph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ListParagraph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SEL:</w:t>
      </w:r>
    </w:p>
    <w:p>
      <w:pPr>
        <w:pStyle w:val="ListParagraph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...</w:t>
      </w:r>
    </w:p>
    <w:p>
      <w:pPr>
        <w:pStyle w:val="ListParagraph"/>
        <w:spacing w:lineRule="auto" w:line="240"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……………..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i rodzaj odpadów pochodzących z działalności rolniczej przeznaczonych  do odzysku lub unieszkodliwienia (Kg)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54"/>
        <w:gridCol w:w="2975"/>
      </w:tblGrid>
      <w:tr>
        <w:trPr>
          <w:trHeight w:val="4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Rodzaj odpad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kg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rolnicza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a do owijania balot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do owijania balot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po nawoza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typu Big Ba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Oświadczam,  że zapoznałem się z  </w:t>
      </w:r>
      <w:r>
        <w:rPr>
          <w:rFonts w:cs="Times New Roman"/>
          <w:sz w:val="20"/>
          <w:szCs w:val="20"/>
        </w:rPr>
        <w:t>zasadami udziału w programie priorytetowym „Usuwanie folii rolniczych i  innych odpadów pochodzących z działalności rolniczej”, realizowanym z dotacji Narodowego Funduszu Ochrony Środowiska i Gospodarki Wodnej w Warszawie -</w:t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https://nfosigw.gov.pl/oferta-finansowania/srodki-krajowe/programy-priorytetowe/usuwanie-folii-rolniczych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m  świadomość, iż  </w:t>
      </w:r>
      <w:r>
        <w:rPr>
          <w:sz w:val="20"/>
          <w:szCs w:val="20"/>
        </w:rPr>
        <w:t xml:space="preserve">złożenie niniejszego zgłoszenia nie jest równoznaczne z przyznaniem 100% kosztów transportu oraz odzysku lub unieszkodliwiania folii rolniczych i innych odpadów pochodzących z działalności rolniczej.  </w:t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godnie z art.6 ust.1 lit. a ogólnego rozporządzenia o ochronie danych osobowych</w:t>
        <w:br/>
        <w:t xml:space="preserve"> z dnia 27 kwietnia 2016 r.(Dz. Urz. UE L 119 z 04.05.2016) wyrażam zgodę na przetwarzanie przez Urząd Gminy w Dzierzążni  moich danych osobowych, w związku z realizacją programu „Usuwanie folii rolniczych i  innych odpadów pochodzących z działalności rolniczej”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odpis wnioskodawc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417" w:footer="0" w:bottom="22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Mangal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niversPl;Arial" w:hAnsi="UniversPl;Arial" w:eastAsia="Lucida Sans Unicode" w:cs="UniversPl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GLINOJ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4:00Z</dcterms:created>
  <dc:creator>UMIG</dc:creator>
  <dc:description/>
  <cp:keywords/>
  <dc:language>en-US</dc:language>
  <cp:lastModifiedBy>Maria Kruszewska</cp:lastModifiedBy>
  <cp:lastPrinted>2019-09-24T12:34:00Z</cp:lastPrinted>
  <dcterms:modified xsi:type="dcterms:W3CDTF">2023-01-1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