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AJĄCEGO  WNIOSEK  O  UŻYTKOWANYCH                                             LUB  DZIERŻAWIONYCH  GRUNTACH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Ja niżej podpisany 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zam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z art. 233 k.k. za zeznanie nieprawdy oświadczam,                         </w:t>
      </w:r>
      <w:r>
        <w:rPr/>
        <w:t>że użytkuję /dzierżawię ( niepotrzebne skreślić) niżej wymienione grunty: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5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właściciela gruntów : ad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wierzchnia gospodarstw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ów rolnych wg stanu na d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                                   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>Data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6:00Z</dcterms:created>
  <dc:creator>ppp</dc:creator>
  <dc:description/>
  <cp:keywords/>
  <dc:language>en-US</dc:language>
  <cp:lastModifiedBy>Jolanta Gzylewska Podatki</cp:lastModifiedBy>
  <cp:lastPrinted>2022-08-09T08:24:00Z</cp:lastPrinted>
  <dcterms:modified xsi:type="dcterms:W3CDTF">2023-01-09T07:23:00Z</dcterms:modified>
  <cp:revision>7</cp:revision>
  <dc:subject/>
  <dc:title/>
</cp:coreProperties>
</file>