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48590</wp:posOffset>
            </wp:positionV>
            <wp:extent cx="752475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rszawa, 17.11.202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pros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360"/>
        <w:jc w:val="center"/>
        <w:rPr>
          <w:b/>
          <w:b/>
          <w:bCs/>
          <w:sz w:val="32"/>
          <w:szCs w:val="32"/>
        </w:rPr>
      </w:pPr>
      <w:r>
        <w:rPr/>
        <w:t xml:space="preserve">Mazowiecki Ośrodek Doradztwa Rolniczego Oddział Poświętne w Płońsku serdecznie zaprasza </w:t>
      </w:r>
      <w:r>
        <w:rPr>
          <w:b/>
        </w:rPr>
        <w:t xml:space="preserve">20 listopada 2023 </w:t>
      </w:r>
      <w:r>
        <w:rPr/>
        <w:t>o godz. 8:30 (poniedziałek) na konferencję on – line nt.</w:t>
      </w:r>
      <w:r>
        <w:rPr>
          <w:b/>
        </w:rPr>
        <w:t xml:space="preserve"> </w:t>
      </w:r>
      <w:r>
        <w:rPr>
          <w:rStyle w:val="StrongEmphasis"/>
          <w:sz w:val="28"/>
          <w:szCs w:val="28"/>
        </w:rPr>
        <w:t>„Najnowsze technologie oraz rozwiązania w hodowli bydła mlecznego”.</w:t>
      </w:r>
    </w:p>
    <w:p>
      <w:pPr>
        <w:pStyle w:val="Normal"/>
        <w:ind w:firstLine="708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Będzie to wydarzenie służące wymianie wiedzy na temat najnowszych rozwiązań i technologii możliwych do zastosowania w gospodarstwie mlecznym. Przedstawione zostaną metody zarządzania stadem, nowoczesne urządzenia ułatwiające pracę w gospodarstwie oraz sprzyjające poprawie dobrostanu zwierząt. Poruszona zostanie również tematyka żywienia oraz wpływu prawidłowej agrotechniki użytków zielonych na pozyskanie wysokiej jakości paszy. 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dział w konferencji jest bezpłatny. Konieczna jest wcześniejsza rejestracja za pomocą formularz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odrwarszawa.clickmeeting.com/najnowsze-technologie-oraz-rozwiazania-w-hodowli-bydla-mlecznego-/register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8.40     Otwarcie konferenc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40 – 10.00   </w:t>
      </w:r>
      <w:r>
        <w:rPr>
          <w:rFonts w:cs="Times New Roman" w:ascii="Times New Roman" w:hAnsi="Times New Roman"/>
          <w:i/>
          <w:color w:val="333333"/>
          <w:w w:val="105"/>
          <w:sz w:val="28"/>
          <w:szCs w:val="28"/>
        </w:rPr>
        <w:t>„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arządzanie stadem bydła mlecznego z wykorzystaniem nowych   </w:t>
      </w:r>
    </w:p>
    <w:p>
      <w:pPr>
        <w:pStyle w:val="Normal"/>
        <w:ind w:left="1260" w:hanging="144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echnologii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r hab. Marcin Gołębiewski, prof. SGGW w  </w:t>
      </w:r>
    </w:p>
    <w:p>
      <w:pPr>
        <w:pStyle w:val="Normal"/>
        <w:ind w:left="1260" w:hanging="14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ie, Dyrektor Instytutu Nauk o Zwierzętach</w:t>
      </w:r>
    </w:p>
    <w:p>
      <w:pPr>
        <w:pStyle w:val="Normal"/>
        <w:ind w:left="1260" w:hanging="14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– 11.00  </w:t>
      </w:r>
      <w:r>
        <w:rPr>
          <w:rFonts w:cs="Times New Roman" w:ascii="Times New Roman" w:hAnsi="Times New Roman"/>
          <w:i/>
          <w:sz w:val="28"/>
          <w:szCs w:val="28"/>
        </w:rPr>
        <w:t>„Robotyzacja gospodarstwa mlecznego</w:t>
      </w:r>
      <w:r>
        <w:rPr>
          <w:rFonts w:cs="Times New Roman" w:ascii="Times New Roman" w:hAnsi="Times New Roman"/>
          <w:sz w:val="28"/>
          <w:szCs w:val="28"/>
        </w:rPr>
        <w:t xml:space="preserve">”- Bartosz Borucki     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rzedstawiciel firmy Lely Center Bydgoszcz Sp. z o.o.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00 – 12.00   </w:t>
      </w:r>
      <w:r>
        <w:rPr>
          <w:rFonts w:cs="Times New Roman" w:ascii="Times New Roman" w:hAnsi="Times New Roman"/>
          <w:i/>
          <w:sz w:val="28"/>
          <w:szCs w:val="28"/>
        </w:rPr>
        <w:t xml:space="preserve">„Wpływ agrotechniki użytków zielonych na pozyskanie wysokiej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jakości paszy dla bydła mlecznego”</w:t>
      </w:r>
      <w:r>
        <w:rPr>
          <w:rFonts w:cs="Times New Roman" w:ascii="Times New Roman" w:hAnsi="Times New Roman"/>
          <w:sz w:val="28"/>
          <w:szCs w:val="28"/>
        </w:rPr>
        <w:t xml:space="preserve"> – Marcin Mierzejewski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dstawiciel firmy </w:t>
      </w:r>
      <w:r>
        <w:rPr>
          <w:rFonts w:cs="Times New Roman" w:ascii="Times New Roman" w:hAnsi="Times New Roman"/>
          <w:bCs/>
          <w:sz w:val="28"/>
          <w:szCs w:val="28"/>
          <w:lang w:eastAsia="de-DE"/>
        </w:rPr>
        <w:t>DSV  Polska  Sp. z o.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  Dyskusja i zakończeni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praszamy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drwarszawa.clickmeeting.com/najnowsze-technologie-oraz-rozwiazania-w-hodowli-bydla-mlecznego-/regist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3:00Z</dcterms:created>
  <dc:creator>MODR</dc:creator>
  <dc:description/>
  <cp:keywords/>
  <dc:language>en-US</dc:language>
  <cp:lastModifiedBy>Anna Bluszcz</cp:lastModifiedBy>
  <cp:lastPrinted>2022-03-07T11:10:00Z</cp:lastPrinted>
  <dcterms:modified xsi:type="dcterms:W3CDTF">2023-11-17T06:59:00Z</dcterms:modified>
  <cp:revision>5</cp:revision>
  <dc:subject/>
  <dc:title/>
</cp:coreProperties>
</file>