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N F O R M A C J 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ŁOSOWANIU   PRZEZ   PEŁNOMOCN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32"/>
        </w:rPr>
        <w:t>Prawo do ustanowienia pełnomocnika do głosowania mają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-wyborcy niepełnosprawni o znacznym lub umiarkowanym stopniu niepełnosprawności oraz wyborcy, którzy w dniu wyborów kończą 60 lat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Pełnomocnikiem może być osoba posiadająca prawo wybierania. 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Nie może to być osoba wchodząca w skład Obwodowej Komisji Wyborczej, właściwej </w:t>
      </w:r>
      <w:r>
        <w:rPr>
          <w:b/>
          <w:sz w:val="28"/>
        </w:rPr>
        <w:t>dla obwodu głosowania osoby udzielającej pełnomocnictwa do głosowania, a także mężowie zaufania, jak również kandydaci w danych wybora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Wnioski można składać najpóźniej w 9 dniu przed dniem wyborów tj. 31.05.202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32"/>
        </w:rPr>
        <w:t>W celu sporządzenia aktu pełnomocnictwa wyborca udzielający pełnomocnictwa składa następujące dokumenty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- wniosek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 kopia aktualnego orzeczenia o niepełnosprawności (jeśli dotycz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Druki niezbędne do pełnomocnictw oraz dokładnych informacji udziela R. Bartold-Podgórska  pok. Nr 3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Cs w:val="32"/>
        </w:rPr>
      </w:pPr>
      <w:r>
        <w:rPr>
          <w:b/>
          <w:sz w:val="28"/>
          <w:szCs w:val="32"/>
        </w:rPr>
        <w:tab/>
        <w:tab/>
        <w:tab/>
        <w:tab/>
        <w:tab/>
        <w:tab/>
        <w:tab/>
        <w:tab/>
      </w:r>
      <w:r>
        <w:rPr>
          <w:b/>
          <w:szCs w:val="32"/>
        </w:rPr>
        <w:t>Wójt Gminy Dzierzążnia</w:t>
      </w:r>
    </w:p>
    <w:p>
      <w:pPr>
        <w:pStyle w:val="Normal"/>
        <w:spacing w:before="0" w:after="240"/>
        <w:rPr>
          <w:b/>
          <w:b/>
          <w:szCs w:val="32"/>
        </w:rPr>
      </w:pPr>
      <w:r>
        <w:rPr>
          <w:b/>
          <w:szCs w:val="32"/>
        </w:rPr>
        <w:tab/>
        <w:tab/>
        <w:tab/>
        <w:tab/>
        <w:tab/>
        <w:tab/>
        <w:tab/>
        <w:tab/>
        <w:t xml:space="preserve">      /-/ Adam Sob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3:00Z</dcterms:created>
  <dc:creator>EWIDENCJA-LUD2</dc:creator>
  <dc:description/>
  <cp:keywords/>
  <dc:language>en-US</dc:language>
  <cp:lastModifiedBy>Renata Bartold Podgórska</cp:lastModifiedBy>
  <cp:lastPrinted>2019-09-17T13:42:00Z</cp:lastPrinted>
  <dcterms:modified xsi:type="dcterms:W3CDTF">2024-05-17T06:47:00Z</dcterms:modified>
  <cp:revision>4</cp:revision>
  <dc:subject/>
  <dc:title>I N F O R M A C J A</dc:title>
</cp:coreProperties>
</file>