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III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osiemnasty organizowany jest przez Samorząd Województwa Mazowieckiego konkurs fotograficzny „Mazowsze bliskie sercu”. </w:t>
      </w: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Tematem, który będzie inspiracją dla uczestników w tegorocznej edycji konkursu jest „</w:t>
      </w:r>
      <w:r>
        <w:rPr>
          <w:rFonts w:cs="Arial"/>
          <w:b/>
          <w:bCs/>
          <w:szCs w:val="18"/>
        </w:rPr>
        <w:t>Moje Mazowsze ...</w:t>
      </w:r>
      <w:r>
        <w:rPr>
          <w:rFonts w:cs="Arial"/>
          <w:szCs w:val="18"/>
        </w:rPr>
        <w:t>” i realizowany będzie w czterech kategoriach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industrial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kulinar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 aktywn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Arial" w:cs="Arial"/>
          <w:color w:val="000000"/>
          <w:szCs w:val="18"/>
        </w:rPr>
      </w:pPr>
      <w:r>
        <w:rPr>
          <w:rFonts w:cs="Arial"/>
          <w:b/>
          <w:bCs/>
          <w:color w:val="000000"/>
        </w:rPr>
        <w:t>Moje Mazowsze –</w:t>
      </w: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</w:rPr>
        <w:t>magiczne</w:t>
      </w:r>
      <w:r>
        <w:rPr>
          <w:rFonts w:cs="Arial"/>
          <w:szCs w:val="18"/>
        </w:rPr>
        <w:t>.</w:t>
      </w:r>
    </w:p>
    <w:p>
      <w:pPr>
        <w:pStyle w:val="Normal"/>
        <w:spacing w:before="0" w:after="0"/>
        <w:rPr>
          <w:rFonts w:eastAsia="Arial" w:cs="Arial"/>
          <w:color w:val="FF0000"/>
          <w:szCs w:val="18"/>
        </w:rPr>
      </w:pPr>
      <w:r>
        <w:rPr>
          <w:rFonts w:eastAsia="Arial"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matu konkursu „Moje Mazowsze ...” w jednej z czterech kategorii konkursowych. Prace konkursowe oceni Jury Konkursu, które będzie zwracać uwagę na treść oraz jakość nadesłanych zdjęć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0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bookmarkStart w:id="1" w:name="_Hlk114816663"/>
      <w:r>
        <w:rPr>
          <w:b/>
          <w:bCs/>
        </w:rPr>
        <w:t xml:space="preserve">15 lipca 2024 </w:t>
      </w:r>
      <w:bookmarkEnd w:id="1"/>
      <w:r>
        <w:rPr>
          <w:b/>
          <w:bCs/>
        </w:rPr>
        <w:t>r.</w:t>
      </w:r>
      <w:r>
        <w:rPr/>
        <w:t xml:space="preserve"> na adres e-mail: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b/>
            <w:bCs/>
          </w:rPr>
          <w:t>konkurs.fotograficzny@mazovia.pl</w:t>
        </w:r>
      </w:hyperlink>
    </w:p>
    <w:p>
      <w:pPr>
        <w:pStyle w:val="Normal"/>
        <w:spacing w:before="0" w:after="0"/>
        <w:rPr/>
      </w:pPr>
      <w:bookmarkStart w:id="2" w:name="_Hlk73089347"/>
      <w:r>
        <w:rPr/>
        <w:t>Jeśli masz mniej niż 18 lat – poproś rodziców o zgodę i wypełnijcie wspólnie odpowiedni formularz zgłoszeniowy</w:t>
      </w:r>
      <w:bookmarkEnd w:id="2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ej z czter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6 zwycięskich fotografii. Dodatkowo zwycięskie fotografie wezmą udział w głosowaniu internautów, w trakcie którego internauci wybiorą laureata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Jest również możliwość przyznania przez Jury do trzech wyróżnień – każde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Normal"/>
        <w:jc w:val="both"/>
        <w:rPr/>
      </w:pPr>
      <w:r>
        <w:rPr/>
        <w:t>Dodatkowo dla laureatów konkursu Samorząd Województwa Mazowieckiego przy współpracy z Akademią Sztuk Pięknych w Warszawie zorganizuje weekendowe warsztaty fotograficzne. Warsztaty odbędą się w terminie do końca grudnia 2024 r.</w:t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 xml:space="preserve">Zwycięskie zdjęcia wezmą udział w głosowaniu internautów, w trakcie którego to internauci wybiorą zwycięzcę konkursu publiczności. Głosowanie odbędzie się na stronie </w:t>
      </w:r>
      <w:hyperlink r:id="rId3">
        <w:r>
          <w:rPr>
            <w:rStyle w:val="InternetLink"/>
          </w:rPr>
          <w:t>www.facebook.com/Mazowsze.serce.Polski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  <w:t>Nagrodę publiczności otrzyma uczestnik konkursu, którego zdjęcie zdobędzie najwięcej głosów (like’ów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Regulamin konkursu oraz formularze zgłoszeniowe są dostępne  na stronie: </w:t>
      </w:r>
      <w:hyperlink r:id="rId4">
        <w:r>
          <w:rPr>
            <w:rStyle w:val="InternetLink"/>
          </w:rPr>
          <w:t>http://www.mazovia.pl</w:t>
        </w:r>
      </w:hyperlink>
      <w:r>
        <w:rPr/>
        <w:t xml:space="preserve"> w zakładce Konkursy. </w:t>
      </w:r>
    </w:p>
    <w:p>
      <w:pPr>
        <w:pStyle w:val="Normal"/>
        <w:spacing w:before="0" w:after="0"/>
        <w:rPr/>
      </w:pPr>
      <w:r>
        <w:rPr/>
        <w:t xml:space="preserve">Wszelkie informacje o konkursie można otrzymać pod nr tel. (22) 59 79 500 i (22) 59 79 532 (pn. – pt. godz. 8 – 15) lub wysyłając pytania na adres e-mail: </w:t>
      </w:r>
      <w:hyperlink r:id="rId5">
        <w:r>
          <w:rPr>
            <w:rStyle w:val="InternetLink"/>
          </w:rPr>
          <w:t>konkurs.fotograficzny@mazovia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15 lipca 2024 r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Arial" w:hAnsi="Arial" w:cs="Times New Roman"/>
      <w:b w:val="false"/>
      <w:sz w:val="18"/>
      <w:szCs w:val="18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sz w:val="18"/>
      <w:szCs w:val="18"/>
    </w:rPr>
  </w:style>
  <w:style w:type="character" w:styleId="WW8Num30z1">
    <w:name w:val="WW8Num30z1"/>
    <w:qFormat/>
    <w:rPr>
      <w:rFonts w:ascii="Arial" w:hAnsi="Arial" w:eastAsia="Times New Roman" w:cs="Arial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fotograficzny@mazovia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konkurs.fotograficzny@mazov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9:00Z</dcterms:created>
  <dc:creator>isiwik</dc:creator>
  <dc:description/>
  <cp:keywords/>
  <dc:language>en-US</dc:language>
  <cp:lastModifiedBy>Katarzyna Kamińska</cp:lastModifiedBy>
  <cp:lastPrinted>2021-05-28T12:42:00Z</cp:lastPrinted>
  <dcterms:modified xsi:type="dcterms:W3CDTF">2024-06-19T11:09:00Z</dcterms:modified>
  <cp:revision>2</cp:revision>
  <dc:subject/>
  <dc:title>VIII edycja konkursu fotograficznego „Mazowsze bliskie sercu”</dc:title>
</cp:coreProperties>
</file>