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080</wp:posOffset>
            </wp:positionH>
            <wp:positionV relativeFrom="paragraph">
              <wp:posOffset>-400050</wp:posOffset>
            </wp:positionV>
            <wp:extent cx="74231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ENDA POWIATOWA POLICJI</w:t>
        <w:tab/>
        <w:t xml:space="preserve">    </w:t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Płońsk, dnia 24 marca 2025 r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W PŁOŃSK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Ppn-K-p1dp 1213/2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 Urząd Gminy Dzierząż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09 – 164 Dzierzążnia nr 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Uprzejmie informuję, iż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d dnia 15 marca 2025 r.</w:t>
      </w:r>
      <w:r>
        <w:rPr>
          <w:rFonts w:cs="Times New Roman" w:ascii="Times New Roman" w:hAnsi="Times New Roman"/>
          <w:sz w:val="20"/>
          <w:szCs w:val="20"/>
        </w:rPr>
        <w:t xml:space="preserve"> obowiązuje nowe rozporządzenie Ministra Spraw Wewnętrznych i Administracj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 sprawie postępowania kwalifikacyjnego wobec kandydatów służby w Policji </w:t>
      </w:r>
      <w:r>
        <w:rPr>
          <w:rFonts w:cs="Times New Roman" w:ascii="Times New Roman" w:hAnsi="Times New Roman"/>
          <w:sz w:val="20"/>
          <w:szCs w:val="20"/>
        </w:rPr>
        <w:t xml:space="preserve">( Dz. U. z 2025 r. poz. 248 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 związku ze zmianą przepisów regulujących proces doboru do służby w Policji w załączeniu przesyłam :</w:t>
      </w:r>
    </w:p>
    <w:p>
      <w:pPr>
        <w:pStyle w:val="Normal"/>
        <w:numPr>
          <w:ilvl w:val="2"/>
          <w:numId w:val="1"/>
        </w:numPr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single"/>
        </w:rPr>
        <w:t>zaktualizowane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głoszenie Komendanta Wojewódzkiego Policji z siedzibą w Radomiu o rozpoczęciu procedury rekrutacji kandydatów do służby w Policji w 2025 r.,</w:t>
      </w:r>
    </w:p>
    <w:p>
      <w:pPr>
        <w:pStyle w:val="Normal"/>
        <w:numPr>
          <w:ilvl w:val="2"/>
          <w:numId w:val="1"/>
        </w:numPr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owy druk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kwestionariusza osobowego, </w:t>
      </w:r>
    </w:p>
    <w:p>
      <w:pPr>
        <w:pStyle w:val="Normal"/>
        <w:numPr>
          <w:ilvl w:val="2"/>
          <w:numId w:val="1"/>
        </w:numPr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zykładowo wypełniony druk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kwestionariusza osobowego,</w:t>
      </w:r>
    </w:p>
    <w:p>
      <w:pPr>
        <w:pStyle w:val="Normal"/>
        <w:numPr>
          <w:ilvl w:val="2"/>
          <w:numId w:val="1"/>
        </w:numPr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ozporządzenie MSWiA z dnia 14.02.2025 r.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w sprawie postępowania kwalifikacyjnego </w:t>
        <w:tab/>
        <w:t>wobec kandydatów do służby w Policji,</w:t>
      </w:r>
    </w:p>
    <w:p>
      <w:pPr>
        <w:pStyle w:val="Normal"/>
        <w:numPr>
          <w:ilvl w:val="2"/>
          <w:numId w:val="1"/>
        </w:numPr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instrukcja korzystania z usługi „Wstąp do Policji” dla osób, które chcą rozpocząć </w:t>
        <w:tab/>
        <w:t xml:space="preserve">rekrutację do służby w Policji za pośrednictwem internetu (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jak poprawnie wypełnić </w:t>
        <w:tab/>
        <w:t xml:space="preserve">elektroniczny kwestionariusz osobowy 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Uprzejmie proszę o umieszczenie w/w informacji w siedzibie Państwa urzędu/szkoł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Osoby zainteresowane przyjęciem do służby w Policji mogą złożyć dokumenty osobiście w Zespole ds. Kadr i Szkolenia /pokój 103/ Komendy Powiatowej Policji w Płońsku przy ulicy 1-go Maja 3,               w dniach: poniedziałek, środa, czwartek i piątek w godz. 8:00 do 15.00 oraz we wtorek w godz. 8:00 do 18:00 / telefony kontaktowe: 47 70 33 204, 47 70 33 512 /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ięcej informacji o prowadzonym naborze można uzyskać na policyjnych stronach internetowych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mazowiecka.policja.gov.pl</w:t>
        </w:r>
      </w:hyperlink>
      <w:r>
        <w:rPr>
          <w:rStyle w:val="InternetLink"/>
          <w:rFonts w:cs="Times New Roman" w:ascii="Times New Roman" w:hAnsi="Times New Roman"/>
          <w:b/>
          <w:sz w:val="20"/>
          <w:szCs w:val="20"/>
          <w:u w:val="none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praca.policja.pl</w:t>
        </w:r>
      </w:hyperlink>
      <w:r>
        <w:rPr>
          <w:rFonts w:cs="Times New Roman" w:ascii="Times New Roman" w:hAnsi="Times New Roman"/>
          <w:b/>
          <w:sz w:val="20"/>
          <w:szCs w:val="20"/>
        </w:rPr>
        <w:t>, ( m.in. informacje o etapach postępowania kwalifikacyjnego oraz dokumentach wymaganych do złożenia, w tym aktualny druk kwestionariusza osobowego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MENDANT</w:t>
        <w:tab/>
        <w:tab/>
        <w:tab/>
        <w:tab/>
        <w:tab/>
        <w:tab/>
        <w:t xml:space="preserve">         </w:t>
        <w:tab/>
        <w:tab/>
        <w:t xml:space="preserve">         POWIATOWY POLICJI W PŁOŃSKU</w:t>
      </w:r>
    </w:p>
    <w:p>
      <w:pPr>
        <w:pStyle w:val="Normal"/>
        <w:tabs>
          <w:tab w:val="clear" w:pos="708"/>
          <w:tab w:val="left" w:pos="95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       /-/ mł.insp. Stanisław Dybow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iCs/>
          <w:sz w:val="14"/>
          <w:szCs w:val="1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iCs/>
          <w:sz w:val="14"/>
          <w:szCs w:val="1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95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zowiecka.policja.gov.pl/" TargetMode="External"/><Relationship Id="rId4" Type="http://schemas.openxmlformats.org/officeDocument/2006/relationships/hyperlink" Target="http://www.praca.policj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6:00Z</dcterms:created>
  <dc:creator>Przybylska Ania</dc:creator>
  <dc:description/>
  <dc:language>en-US</dc:language>
  <cp:lastModifiedBy>Kadry</cp:lastModifiedBy>
  <cp:lastPrinted>2025-03-24T08:16:00Z</cp:lastPrinted>
  <dcterms:modified xsi:type="dcterms:W3CDTF">2016-12-28T12:36:00Z</dcterms:modified>
  <cp:revision>2</cp:revision>
  <dc:subject/>
  <dc:title>Płońsk, dnia 30</dc:title>
</cp:coreProperties>
</file>