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0/XVIII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Gminy w Dzierzążni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grudnia 201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określenia szczegółowego sposobu i zakresu świadczenia usług w zakresie odbierania odpadów komunalnych od właścicieli nieruchomości z terenu Gminy Dzierzążnia, zagospodarowania tych odpadów, w zamian za uiszczoną przez właściciela nieruchomości opłatę za gospodarowanie odpadami komunalnymi, w szczególności ilość odpadów komunalnych odbieranych właściciela nieruchomości, częstotliwość odbierania  odpadów  komunalnych od właściciela nieruchomości i sposób świadczenia  usług przez punkty selektywnego zbierania odpadów komunal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. 15, ustawy z dnia 8 marca 1990 roku  o samorządzie gminnym (Dz. U. z 2001r., Nr 142, poz. 1591 ze zm.) art. 6r ust. 3 ustawy z dnia 13 września 1996 roku o utrzymaniu czystości i porządku w gminach (Dz. U. z 2012r. poz. 391), w zw. </w:t>
        <w:br/>
        <w:t xml:space="preserve">z art. 10 ust. 1 z dnia 1 lipca 2011r. o zmianie ustawy o utrzymaniu czystości i porządku </w:t>
        <w:br/>
        <w:t>w gminach oraz niektórych innych ustaw (Dz. U. Nr 152, poz. 897), Rada Gminy 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rPr/>
      </w:pPr>
      <w:r>
        <w:rPr/>
        <w:t>Ustala się sposób i zakres świadczenia usług w zakresie odbierania odpadów komunalnych od właścicieli nieruchomości z terenu Gminy Dzierzążnia i zagospodarowania tych odpadów  w zamian za uiszczona przez zamieszkałego opłatę za gospodarowanie odpadami komunalny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 zamian za uiszczoną opłatę za gospodarowanie odpadami komunalnymi odbierane są powstałe na nieruchomościach, na których zamieszkują mieszkańc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pady komunalne zmieszane  zebrane w każdej il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dpady komunalne zbierane w sposób selektywny określony w Regulaminie utrzymania czystości i porządku na terenie gminy Dzierzążnia – przyjętym uchwałą Nr 122/XVII/2012 Rady Gminy w Dzierzążni z dnia 4 grudnia 2012r. w sprawie uchwalenia Regulaminu utrzymania czystości i porządku na terenie gminy Dzierzążnia w każdej ilości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Odpady komunalne powstałe na terenie nieruchomości zbierane w sposób selektywny niezgodny z zasadami określonymi w Regulaminie utrzymania czystości i porządku na terenie Gminy Dzierzążnia, traktowane są jako odpady komunalne zmieszane, a ich odbiór w zamian za uiszczoną opła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ady komunalne zmieszane, w zamian za uiszczoną opłatę odbierane są od właścicieli nieruchomości, na której zamieszkują mieszkańcy, raz na miesią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ady komunalne segregowane, w zamian za uiszczona opłatę są odbierane od właścicieli nieruchomości na której zamieszkują mieszkańcy, raz na miesią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Meble i inne odpady wielkogabarytowe, zużyty sprzęt elektryczny i elektroniczny, zużyte opony właściciel na własny koszt  dostarczy do punktu selektywnej zbiórki wskazanego przez przedsiębiorcę odbierającego odpady, wyłonionego w drodze przetarg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Odpady komunalne niebezpieczne powstające na nieruchomościach, na których zamieszkują mieszkańcy,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sztki farb, lakierów, klejów, żywic, środków do konserwacji i ochrony drewna oraz opakowania po n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uszczalniki, środki czyszczące, substancje do wywabiania plam i opakowania po nich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biorniki po aerozolach, pozostałości po domowych środkach dezynfekcji </w:t>
        <w:br/>
        <w:t>i dezynsekcji oraz opakowań po n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rodki ochrony rośli oraz opakowań po n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mpy fluorescencyjne i inne odpady zawierające rtęć, w tym świetlówki, termometry, przełączni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terie i akumulator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użyte kartridże i toner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racowane oleje</w:t>
      </w:r>
    </w:p>
    <w:p>
      <w:pPr>
        <w:pStyle w:val="Normal"/>
        <w:spacing w:lineRule="auto" w:line="360"/>
        <w:jc w:val="both"/>
        <w:rPr/>
      </w:pPr>
      <w:r>
        <w:rPr/>
        <w:t>przyjmowane są w punkcie selektywnego zbierania odpadów komunalnych, o którym mowa w §9, po ich dostarczeniu przez mieszkańców na własny kosz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iorowi podlegają te odpady komunalne, wymienione w §4, które zostały wystawione przed posesję w sposób umożliwiający ich odbiór z drogi publ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pady komunalne wymienione w §4  wystawione w innych miejscach, niż określone w ust. 1 lub w miejscach, do których nie jest zapewniony dojazd pojazdem odbierającym te odpady, nie podlegają odbiorow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biór odpadów, o których mowa w §4, §5 i  § 6 nie może następować w niedziele oraz dni ustawowo wolne od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, gdy dzień odbioru odpadów przypada na dzień ustawowo wolny od pracy, dniem odbioru odpadów jest pierwszy dzień niebędący dniem  ustawowo wolnym od pracy następujący po dniu wol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bieranie odpadów, o których mowa w §4, §5 i §6 odbywa się zgodnie </w:t>
        <w:br/>
        <w:t xml:space="preserve">z harmonogramem ustalonym przez przedsiębiorcę, wyłonionego w drodze przetargu,  z którym Gmina Dzierzążnia zawrze umowę na odbiór i zagospodarowanie odpad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rmonogram, o którym mowa w ust. 3 przedsiębiorca dostarcza właścicielom nieruchomości, z których ma być dokonywany odbiór odpadów komunal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stala się utworzenie jednego punktu selektywnego zbierania odpadów komunalnych  prowadzonego przez przedsiębiorcę wyłonionego w drodze przetarg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sady funkcjonowania, w szczególności terminy i godziny otwarcia punktu selektywnego zbierania odpadów komunalnych określa umowa zawarta </w:t>
        <w:br/>
        <w:t xml:space="preserve">z przedsiębiorcą wyłonionym w drodze przetarg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Dzierząż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po upływie 14 dni od dnia ogłoszenia w Dzienniku Urzędowym Województwa Mazowieckiego, z mocą obowiązującą od 1 lipca 2013 roku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W wyniku zmian ustawy z dnia 13 września 1996 roku o utrzymaniu czystości i porządku </w:t>
        <w:br/>
        <w:t xml:space="preserve">w gminach (Dz. U. z 2012r., poz. 391), które weszły w życie 1 stycznia 2012 roku gminy są obowiązane do zorganizowania odbierania odpadów komunalnych od właścicieli nieruchomości, na których zamieszkują mieszkańcy.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art. 6r ust. 3 znowelizowanej ustawy, rada Gminy określa w drodze uchwały stanowiącej akt prawa miejscowego, szczegółowy sposób i zakres świadczenia usług </w:t>
        <w:br/>
        <w:t xml:space="preserve">w zakresie odbierania odpadów komunalnych od właścicieli nieruchomości </w:t>
        <w:br/>
        <w:t xml:space="preserve">i zagospodarowania tych odpadów, w zamian za uiszczoną przez właściciela nieruchomości opłatę za gospodarowanie odpadami komunalnymi w szczególności ilość odpadów komunalnych odbieranych od właściciela nieruchomości, częstotliwość odbierania odpadów komunalnych od właściciela nieruchomości i sposób świadczenia usług przez punkty selektywnego zbierania odpadów. </w:t>
      </w:r>
    </w:p>
    <w:p>
      <w:pPr>
        <w:pStyle w:val="Normal"/>
        <w:spacing w:lineRule="auto" w:line="360"/>
        <w:jc w:val="both"/>
        <w:rPr/>
      </w:pPr>
      <w:r>
        <w:rPr/>
        <w:tab/>
        <w:t>Wobec powyższego przygotowany został projekt przedmiotowej uchwały</w:t>
      </w:r>
    </w:p>
    <w:p>
      <w:pPr>
        <w:pStyle w:val="Normal"/>
        <w:spacing w:lineRule="auto" w:line="360"/>
        <w:jc w:val="both"/>
        <w:rPr/>
      </w:pPr>
      <w:r>
        <w:rPr/>
        <w:t xml:space="preserve">Uchwała określa szczegółowo jakie usługi będą świadczone przez gminę Dzierzążnia </w:t>
        <w:br/>
        <w:t xml:space="preserve">w zamian za uiszczoną przez właściciela nieruchomości opłatę za gospodarowanie odpadami komunalnymi. </w:t>
      </w:r>
    </w:p>
    <w:p>
      <w:pPr>
        <w:pStyle w:val="Normal"/>
        <w:spacing w:lineRule="auto" w:line="360"/>
        <w:jc w:val="both"/>
        <w:rPr/>
      </w:pPr>
      <w:r>
        <w:rPr/>
        <w:t xml:space="preserve">Od właścicieli nieruchomości odbierane będą odpady komunalne zmieszane, każde ilości </w:t>
        <w:br/>
        <w:t>i odpady segregowane z podziałem na frakcje określone w odrębnej uchwale (Regulamin utrzymania czystości i porządku w gminie Dzierzążnia) a także odpady wielkogabarytowe</w:t>
        <w:br/>
        <w:t xml:space="preserve"> w tym zużyty sprzęt  elektryczny i elektroniczny. Częstotliwość odbioru  tych odpadów została również określona w projekcje uchwały. Dodatkowo w uchwale wskazano sposób świadczenia usług przez punkty selektywnego zbierania odpadów, do których będzie można przekazać odpady gromadzone w sposób selektywny obejmujący: chemikalia, farby, lakiery oraz opakowania po chemikaliach, zużyte baterie i akumulatory, zużyte opony, zużyty sprzęt elektryczny i elektroniczny, odpady wielkogabarytowe. </w:t>
      </w:r>
    </w:p>
    <w:p>
      <w:pPr>
        <w:pStyle w:val="Normal"/>
        <w:spacing w:lineRule="auto" w:line="360"/>
        <w:jc w:val="both"/>
        <w:rPr/>
      </w:pPr>
      <w:r>
        <w:rPr/>
        <w:t xml:space="preserve">Zakres świadczonych usług przez gminę Dzierzążnia w zamian za uiszczona przez właściciela nieruchomości opłatę za gospodarowanie odpadami komunalnymi, zostanie wykorzystany </w:t>
        <w:br/>
        <w:t>w specyfikacji istotnych warunków zamówienia, a następnie po rozstrzygnięciu przetargu</w:t>
        <w:br/>
        <w:t xml:space="preserve"> i wyłonieniu wykonawcy zostanie  na podstawie przedmiotowej uchwały opracowany harmonogram odbioru poszczególnych rodzajów odpadów, a także zostanie zorganizowany punkty selektywnego zbierania odpadów komunalnych. Powyższa uchwała jest bezpośrednio powiązana z uchwałami w sprawie opłaty za gospodarowanie odpadami komunalnymi, wzoru deklaracji oraz terminu, częstotliwości i trybu uiszczania opłaty. Wszystkie te uchwały tworzą podstawę do wdrożenia nowego systemu gospodarki odpadami komunalnymi na terenie gminy Dzierzążnia.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1:00Z</dcterms:created>
  <dc:creator>gv</dc:creator>
  <dc:description/>
  <cp:keywords/>
  <dc:language>en-US</dc:language>
  <cp:lastModifiedBy>Adam Sobiecki</cp:lastModifiedBy>
  <cp:lastPrinted>2012-12-04T08:20:00Z</cp:lastPrinted>
  <dcterms:modified xsi:type="dcterms:W3CDTF">2012-12-24T09:33:00Z</dcterms:modified>
  <cp:revision>27</cp:revision>
  <dc:subject/>
  <dc:title>UCHWAŁA NR </dc:title>
</cp:coreProperties>
</file>