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 6181.1.2.2016                                                 Dzierzążnia 15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INFORM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 związku z napływającymi sygnałami dotyczącymi  szkód w oziminach w wyniku wystąpienia ujemnych skutków przezimowania w gospodarstwach rolnych  istnieje możliwość złożenia wniosku o szacowanie szkód  wymarznięcia upr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zór wniosku o szacowanie szkód można pobrać ze strony internetowej  </w:t>
      </w:r>
      <w:r>
        <w:rPr>
          <w:b/>
          <w:sz w:val="28"/>
          <w:szCs w:val="28"/>
        </w:rPr>
        <w:t>www.mazowieckie.pl , lub w Urzędzie Gminy pok. nr 2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pełniając wniosek o szacowanie szkód należy zachować zgodność danych zawartych we wniosku o przyznanie płatności na bieżący rok  składanym do ARiM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Wójt Gminy Dzierząż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gr inż. Witold Paj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Gość</dc:creator>
  <dc:description/>
  <cp:keywords/>
  <dc:language>en-US</dc:language>
  <cp:lastModifiedBy>Aldona Kowalska</cp:lastModifiedBy>
  <cp:lastPrinted>2016-03-16T10:30:00Z</cp:lastPrinted>
  <dcterms:modified xsi:type="dcterms:W3CDTF">2016-03-16T10:48:00Z</dcterms:modified>
  <cp:revision>4</cp:revision>
  <dc:subject/>
  <dc:title>INFORMACJA</dc:title>
</cp:coreProperties>
</file>