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, dnia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udzielenie pomocy mieszkańcom gminy Dzierzążnia  w usuwaniu wyrobów zawierających azb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</w:t>
        <w:tab/>
        <w:t>Imię i Nazwisko Wnioskodawcy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Adres Wnioskodawcy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el. kontaktowy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 xml:space="preserve">Lokalizacja planowanych prac/ miejsce tymczasowego składowania/zalegania wyrobów </w:t>
        <w:tab/>
        <w:t>zawierających azbest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rodzaj budynku, nr działki i adres)</w:t>
      </w:r>
    </w:p>
    <w:p>
      <w:pPr>
        <w:pStyle w:val="Normal"/>
        <w:spacing w:lineRule="auto" w:line="360"/>
        <w:rPr/>
      </w:pPr>
      <w:r>
        <w:rPr/>
        <w:t>4.</w:t>
        <w:tab/>
        <w:t>Rodzaj wyrobów (eternit płaski, eternit falisty)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>Ilość odpadów zawierających azbest (m</w:t>
      </w:r>
      <w:r>
        <w:rPr>
          <w:vertAlign w:val="superscript"/>
        </w:rPr>
        <w:t>2</w:t>
      </w:r>
      <w:r>
        <w:rPr/>
        <w:t>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</w:t>
        <w:tab/>
        <w:t>Przewidywany termin realizacji zadania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</w:t>
        <w:tab/>
        <w:t>Określenie zakresu pomocy:</w:t>
      </w:r>
    </w:p>
    <w:p>
      <w:pPr>
        <w:pStyle w:val="Normal"/>
        <w:spacing w:lineRule="auto" w:line="360"/>
        <w:jc w:val="both"/>
        <w:rPr/>
      </w:pPr>
      <w:r>
        <w:rPr/>
        <w:tab/>
        <w:t>a) wnioskuję o pomoc w pełnym zakresie – demontaż, transport i utylizacja *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wnioskuję o dofinansowanie w zakresie odbioru i utylizacji już zdemontowanych przez </w:t>
        <w:tab/>
        <w:t xml:space="preserve">    uprawnioną firmę wyrobów zawierających azbest i składowanych tymczasowo na mojej </w:t>
        <w:tab/>
        <w:t xml:space="preserve">    nieruchomości *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) wnioskuję o dofinansowanie w zakresie odbioru i utylizacji odpadów zawierających </w:t>
        <w:tab/>
        <w:tab/>
        <w:t xml:space="preserve">    azbest zalegających na mojej nieruchomości *</w:t>
      </w:r>
    </w:p>
    <w:p>
      <w:pPr>
        <w:pStyle w:val="Normal"/>
        <w:spacing w:lineRule="auto" w:line="360"/>
        <w:jc w:val="both"/>
        <w:rPr/>
      </w:pPr>
      <w:r>
        <w:rPr/>
        <w:t>* właściwe podkreślić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szystkie dane zawarte w powyższym wniosku składam świadomy/a, iż na podstawie art. 233 § 1 Kodeksu Karnego za podanie nieprawdy lub zatajenie prawdy grozi kara pozbawienia wolności do lat 3. Wyrażam zgodę na przetwarzanie moich danych osobowych przez uprawniony podmiot wyłoniony przez Urząd Gminy Dzierzążnia w wyniku procedury udzielania zamówienia publicznego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Podpis wnioskodawcy</w:t>
      </w:r>
    </w:p>
    <w:sectPr>
      <w:type w:val="nextPage"/>
      <w:pgSz w:w="11906" w:h="16838"/>
      <w:pgMar w:left="1134" w:right="1134" w:gutter="0" w:header="0" w:top="46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6:00Z</dcterms:created>
  <dc:creator>Procomp</dc:creator>
  <dc:description/>
  <cp:keywords/>
  <dc:language>en-US</dc:language>
  <cp:lastModifiedBy>Maria Kruszewska</cp:lastModifiedBy>
  <cp:lastPrinted>2016-10-21T13:37:00Z</cp:lastPrinted>
  <dcterms:modified xsi:type="dcterms:W3CDTF">2016-10-21T11:38:00Z</dcterms:modified>
  <cp:revision>5</cp:revision>
  <dc:subject/>
  <dc:title/>
</cp:coreProperties>
</file>