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 151/XXI/2016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GMINY DZIERZĄŻNIA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>z dnia  29 grudnia   2016 rok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>Regulamin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yznawania dofinansowania na  usuwanie, transport i utylizację  odpadów zawierających azbest  z terenu Gminy Dzierzążnia ze środków pozyskanych                              z Wojewódzkiego Funduszu Ochrony Środowiska i Gospodarki Wodnej w Warszawie.</w:t>
      </w:r>
    </w:p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Regulamin określa zasady przyznawania dofinansowania na usuwanie, transport                           i utylizację wyrobów zawierających azbest z budynków mieszkalnych i gospodarczych należących do osób fizycznych  z terenu Gminy Dzierzążnia.</w:t>
      </w:r>
    </w:p>
    <w:p>
      <w:pPr>
        <w:pStyle w:val="H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u będą podlegały koszty związane z utylizacją odpadów zawierających azbest powstałe przy wymianie lub likwidacji pokrycia dachowego oraz elewacji takie ja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materiałów zawierających azbe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odpadów zawierających azbest zgodnie 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adunek, transport i unieszkodliwienie poprzez składowanie na przystosowanym               i uprawnionym skład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finansowanie nie obejmuje kosztów związanych z zakupem i montażem nowych pokryć dachowych lub elewacji a także wykonania dokumentacji tech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dmiotami, które mogą korzystać z dotacji ze środków Wojewódzkiego Funduszu  Ochrony Środowiska i Gospodarki Wodnej - na usuwanie wyrobów zawierających azbest, znajdujących się na terenie Gminy Dzierzążnia, mogą być tylko osoby fizyczne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finansowaniem nie może zostać objęta nieruchomość lub jej część wykorzystywana do prowadzenia działalności gospodarc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finansowanie przysługuje osobom mającym tytuł prawny do budynku/działki znajdującego się na terenie Gminy Dzierzążnia w okresie od złożenia wniosku do jego realizacj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nie obejmuje tych osób fizycznych, które we własnym zakresie wywiozły odpady azbestowe pochodzące z wymiany pokryć dachowych lub elewacji budynków, których są właścicielam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ubiegający się o dofinansowanie (dysponujący obiektem na cele budowlane) zobowiązany jest uzyskać od właściwych organów administracji architektoniczno-budowlanej przewidziane prawem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nioskodawca ubiegający się o dofinansowanie zobowiązany jest podać dokładną ilość odpadów zawierających azbest w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lub k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łyt azbestowych zmagazynowanych na posesji dofinansowanie polega na pokryciu kosztów zabezpieczenia i transportu odpadów na przystosowane składowisko                  i ich unieszkodliwienia.</w:t>
      </w:r>
    </w:p>
    <w:p>
      <w:pPr>
        <w:pStyle w:val="H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arunkiem koniecznym ubiegania się o dofinansowanie  zadania określonego w § 2 pkt. 1 jest przedłożenie w Urzędzie Gminy Dzierzążnia następujących dokument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niosku o uzyskanie dofinansowania wg wzoru stanowiącego (załącznik nr 1 do niniejszego Regulaminu);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2) Zezwolenia właściwego organu architektoniczno – budowlanego na wykonywanie robót związanych z usuwaniem azbestu wraz z oznaczeniem na załączniku graficznym budynku,              z którego będzie usuwany azbest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>3) Informacji o wyrobach zawierających azbest (załącznik nr 2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4) </w:t>
      </w:r>
      <w:r>
        <w:rPr>
          <w:rStyle w:val="StrongEmphasis"/>
          <w:rFonts w:cs="Calibri" w:ascii="Calibri" w:hAnsi="Calibri"/>
          <w:b w:val="false"/>
        </w:rPr>
        <w:t xml:space="preserve">Oświadczenia dotyczącego </w:t>
      </w:r>
      <w:r>
        <w:rPr>
          <w:rStyle w:val="StrongEmphasis"/>
          <w:rFonts w:eastAsia="BatangChe" w:cs="Calibri" w:ascii="Calibri" w:hAnsi="Calibri"/>
          <w:b w:val="false"/>
        </w:rPr>
        <w:t>zapoznania się z regulaminem przyznawania dofinansowania (załącznik nr 3);</w:t>
      </w:r>
    </w:p>
    <w:p>
      <w:pPr>
        <w:pStyle w:val="Normal"/>
        <w:jc w:val="both"/>
        <w:rPr/>
      </w:pPr>
      <w:r>
        <w:rPr>
          <w:rStyle w:val="StrongEmphasis"/>
          <w:rFonts w:eastAsia="BatangChe" w:cs="Calibri" w:ascii="Calibri" w:hAnsi="Calibri"/>
          <w:b w:val="false"/>
        </w:rPr>
        <w:t>2. Urząd Gminy zastrzega sobie możliwość żądania innych dokumentów wymaganych do uzyskania dofinansowania z Wojewódzkiego Funduszu Ochrony Środowiska i Gospodarki Wodnej w Warszawie.</w:t>
      </w:r>
    </w:p>
    <w:p>
      <w:pPr>
        <w:pStyle w:val="H4"/>
        <w:spacing w:before="0" w:after="0"/>
        <w:jc w:val="center"/>
        <w:rPr/>
      </w:pPr>
      <w:r>
        <w:rPr>
          <w:rFonts w:cs="Calibri" w:ascii="Calibri" w:hAnsi="Calibri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dofinansowania wyliczana będzie na podstawie ilości usuniętego odpadu zawierającego azbest z danej posesji i potwierdzonej w protokole przekazania odpadu lub karcie przekazania odpadu na składowisko, przedłożonych przez wykonawcę usługi  wyłonionego w wyniku przeprowadzonego postępowania zgodnie z ustawą Prawo zamówień publicznych z dnia 29 stycznia 2004 r. (j.t. Dz. U. z 2015r., poz.2164 z późniejszymi  zmianami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 wynosi 85% kosztów określonych w § 2 pkt. 1 pod warunkiem dokładnego podania ilości odpadów przeznaczonych do utylizacji i pochodzi                                  z Wojewódzkiego Funduszu Ochrony Środowiska i Gospodarki Wodnej w Warszawie, pozostałe 15% kosztów pokrywają właściciele nieruchomości ujętych we wniosku                        o dofinansowan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otrzymania 85% dofinansowania jest określenie dokładnej ilości wyrobów azbestowych (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ilość płyt eternitowych pomnożona przez powierzchnię  płyty lub      w kg – w przypadku płyt eternitowych połamanych)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ozbieżności w ilości odpadów azbestowych podanych we wniosku, a ilości rzeczywistej odpadów w dniu odbioru – różnicę kosztów pomiędzy wnioskowaną ilością odpadów do utylizacji a rzeczywistą ilością odpadów przeznaczonych do demontażu                     i utylizacji ponosi właściciel nieruchomości (Wnioskodawca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zobowiązany jest do uregulowania w Urzędzie Skarbowym wszystkich ewentualnych zobowiązań podatkowych związanych z otrzymanym dofinansowaniem.</w:t>
      </w:r>
    </w:p>
    <w:p>
      <w:pPr>
        <w:pStyle w:val="H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składania wniosków o dofinansowanie usuwania wyrobów zawierających azbest zostanie podany w ogłoszeniu o naborze wniosków na dany rok kalendarz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będą rozpatrywane w miarę otrzymanych na ten cel środków przeznaczonych przez instytucje dotującą do wykorzystania w danym ro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>Kolejność realizacji wniosków następować będzie według daty wpływu kompletnych   wniosków do Urzędu Gminy Dzierząż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niekompletne nie będą realizowane do czasu ich uzupełn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może zostać poddany sprawdzeniu i weryfikacji w terenie przez uprawnione  osoby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nioskodawca rezygnujący z realizacji zadania w ramach dofinansowania z środków pozyskanych z Wojewódzkiego Funduszu Ochrony Środowiska i Gospodarki Wodnej w Warszawie, zobowiązany jest złożyć oświadczenie o rezygnacji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 przypadku rezygnacji Wnioskodawcy z realizacji w/w zadania w danym roku, Wnioskodawcy nie przysługuje dofinansowanie na usuwanie, transport i utylizację azbestu w ramach niniejszego regulaminu przez okres kolejnych 3 lat, w zakresie obejmującym pierwotny wniose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ącznik Nr 1 do Regulaminu przyznawania dofinansowania na usuwanie, transport i utylizację odpadów zawierających azbest z terenu Gminy Dzierzążnia  z dnia      29 grudnia  2016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, dnia 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Wójt Gminy Dzierzążnia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przyznanie dofinansowania na utylizację wyrobów zawierających azbe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renu Gminy Dzierzążn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ane osobowe Wnioskodawcy: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 ………………………………………………………….......……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dres zamieszkania:.................................................................................................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 kontaktowy: ……….............……………….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iejsce występowania odpadów zawierających azbest przewidzianych do utylizacji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ziałka nr ew. ……..…, miejscowość ….……………, nr posesji ………….……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sz w:val="26"/>
          <w:szCs w:val="26"/>
        </w:rPr>
        <w:t>Proszę o dofinansowanie*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demontażu i utylizacji wyrobów zawierających azbest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odbioru i utylizacji wyrobów zawierających azbest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lanowany termin realizacji prac ……………………………………..........………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odzaj odpadów: ………………………………………………….....................….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sz w:val="20"/>
        </w:rPr>
        <w:t>(płyty eternitowe płaskie, faliste, inny odpad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rPr/>
      </w:pPr>
      <w:r>
        <w:rPr>
          <w:sz w:val="26"/>
          <w:szCs w:val="26"/>
        </w:rPr>
        <w:t>Ilość odpadów zawierających azbest przeznaczona do utylizacji (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lub kg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………….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ruchomość z której będą usuwane wyroby zawierające azbest nie jest wykorzystywana  do prowadzenia działalności gospodarczej. </w:t>
      </w:r>
    </w:p>
    <w:p>
      <w:pPr>
        <w:pStyle w:val="Normal"/>
        <w:rPr/>
      </w:pPr>
      <w:r>
        <w:rPr/>
        <w:t>Oświadczam, świadomy odpowiedzialności karnej przewidzianej w art. 233 Kodeksu karnego (Dz. U z 2016r. .poz. 1137), że powyższe dane i złożone dokumenty są prawdziwe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956" w:firstLine="708"/>
        <w:rPr/>
      </w:pPr>
      <w:r>
        <w:rPr/>
        <w:t>…………………………………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) </w:t>
      </w:r>
      <w:r>
        <w:rPr>
          <w:sz w:val="20"/>
          <w:szCs w:val="20"/>
        </w:rPr>
        <w:t>właściwe zazna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ącznik Nr 3 do Regulaminu przyznawania dofinansowania na usuwanie, transport i utylizację odpadów zawierających azbest z terenu Gminy Dzierzążnia   z dnia 29 grudnia 2016r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rFonts w:cs="Times New Roman"/>
          <w:szCs w:val="26"/>
        </w:rPr>
        <w:t xml:space="preserve">                           </w:t>
      </w:r>
      <w:r>
        <w:rPr>
          <w:szCs w:val="26"/>
        </w:rPr>
        <w:t>Imię i nazwisko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…………………………………………………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rFonts w:cs="Times New Roman"/>
          <w:szCs w:val="26"/>
        </w:rPr>
        <w:t xml:space="preserve">                       </w:t>
      </w:r>
      <w:r>
        <w:rPr>
          <w:szCs w:val="26"/>
        </w:rPr>
        <w:t>Adres zamieszkania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O Ś W I A D C Z E N I E</w:t>
      </w:r>
    </w:p>
    <w:p>
      <w:pPr>
        <w:pStyle w:val="Normal"/>
        <w:spacing w:before="0" w:after="0"/>
        <w:contextualSpacing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6"/>
        </w:rPr>
        <w:t>Oświadczam, że zapoznałem/am się z Regulaminem przyznania dofinansowania na usuwanie, transport i utylizację odpadów zawierających azbest z terenu Gminy Dzierzążnia  ze środków pozyskanych                                    z Wojewódzkiego Funduszu Ochrony Środowiska i Gospodarki Wodnej                w Warszawie z dnia  29 grudnia 2016r. i akceptuję jego warunki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                                 </w:t>
      </w:r>
      <w:r>
        <w:rPr>
          <w:sz w:val="28"/>
          <w:szCs w:val="26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Cs w:val="26"/>
        </w:rPr>
        <w:t>podpi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. Nr 2 do Regulaminu przyznawania dofinansowania na usuwanie, transport                 i utylizację odpadów zawierających azbest z terenu Gminy Dzierzążnia                               z dnia 29 grudnia 2016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Informacje dotyczące wyrobów zawierających azbest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53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Opis pol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Informacje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Informacje ogól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ok, którego dotyczą informacj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Identyfikator województwa</w:t>
            </w:r>
            <w:r>
              <w:rPr>
                <w:rFonts w:eastAsia="Calibri" w:cs="Times New Roman" w:ascii="Calibri" w:hAnsi="Calibri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Identyfikator powiatu</w:t>
            </w:r>
            <w:r>
              <w:rPr>
                <w:rFonts w:eastAsia="Calibri" w:cs="Times New Roman" w:ascii="Calibri" w:hAnsi="Calibri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14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Identyfikator gminy</w:t>
            </w:r>
            <w:r>
              <w:rPr>
                <w:rFonts w:eastAsia="Calibri" w:cs="Times New Roman" w:ascii="Calibri" w:hAnsi="Calibri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142005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Rodzaj gminy</w:t>
            </w:r>
            <w:r>
              <w:rPr>
                <w:rFonts w:eastAsia="Calibri" w:cs="Times New Roman" w:ascii="Calibri" w:hAnsi="Calibri"/>
                <w:vertAlign w:val="superscript"/>
              </w:rPr>
              <w:t>1), 2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wiejska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Informacje dotyczące wyrobu zawierającego azbe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Miejscowość, w której wyrób  jest zlokalizowany</w:t>
            </w:r>
            <w:r>
              <w:rPr>
                <w:rFonts w:eastAsia="Calibri" w:cs="Times New Roman" w:ascii="Calibri" w:hAnsi="Calibri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Ulica</w:t>
            </w:r>
            <w:r>
              <w:rPr>
                <w:rFonts w:eastAsia="Calibri" w:cs="Times New Roman" w:ascii="Calibri" w:hAnsi="Calibri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umer dom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Numer działki ewidencyjnej</w:t>
            </w:r>
            <w:r>
              <w:rPr>
                <w:rFonts w:eastAsia="Calibri" w:cs="Times New Roman" w:ascii="Calibri" w:hAnsi="Calibri"/>
                <w:vertAlign w:val="superscript"/>
              </w:rPr>
              <w:t>3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Obręb ewidencyjny</w:t>
            </w:r>
            <w:r>
              <w:rPr>
                <w:rFonts w:eastAsia="Calibri" w:cs="Times New Roman" w:ascii="Calibri" w:hAnsi="Calibri"/>
                <w:vertAlign w:val="superscript"/>
              </w:rPr>
              <w:t>1), 4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Rodzaj zabudowy</w:t>
            </w:r>
            <w:r>
              <w:rPr>
                <w:rFonts w:eastAsia="Calibri" w:cs="Times New Roman" w:ascii="Calibri" w:hAnsi="Calibri"/>
                <w:vertAlign w:val="superscript"/>
              </w:rPr>
              <w:t>5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Imię i nazwisko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Nazwa i rodzaj wyrobu</w:t>
            </w:r>
            <w:r>
              <w:rPr>
                <w:rFonts w:eastAsia="Calibri" w:cs="Times New Roman" w:ascii="Calibri" w:hAnsi="Calibri"/>
                <w:vertAlign w:val="superscript"/>
              </w:rPr>
              <w:t>6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ewidywany termin usunięcia wyrob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Ilość posiadanego wyrobu</w:t>
            </w:r>
            <w:r>
              <w:rPr>
                <w:rFonts w:eastAsia="Calibri" w:cs="Times New Roman" w:ascii="Calibri" w:hAnsi="Calibri"/>
                <w:vertAlign w:val="superscript"/>
              </w:rPr>
              <w:t>7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Ilość odpadów zawierających azbest przekazanych do unieszkodliwienia</w:t>
            </w:r>
            <w:r>
              <w:rPr>
                <w:rFonts w:eastAsia="Calibri" w:cs="Times New Roman" w:ascii="Calibri" w:hAnsi="Calibri"/>
                <w:vertAlign w:val="superscript"/>
              </w:rPr>
              <w:t>8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</w:rPr>
              <w:t>Stopień pilności</w:t>
            </w:r>
            <w:r>
              <w:rPr>
                <w:rFonts w:eastAsia="Calibri" w:cs="Times New Roman" w:ascii="Calibri" w:hAnsi="Calibri"/>
                <w:vertAlign w:val="superscript"/>
              </w:rPr>
              <w:t>9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azwa i numer dokumentu, na którym jest oznaczone miejsce występowania wyrob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i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Informacje dotyczące wprowadzania i zmian informacji – wypełnia urzą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Data wprowadzenia informacj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Data ostatniej zmiany informacj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mię i nazwisko osoby dokonującej wpisu do rejestr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</w:tbl>
    <w:p>
      <w:pPr>
        <w:pStyle w:val="Normal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/>
        <w:t>O b j a ś n i e n i a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vertAlign w:val="superscript"/>
        </w:rPr>
        <w:t xml:space="preserve">1) </w:t>
      </w:r>
      <w:r>
        <w:rPr/>
        <w:t xml:space="preserve">Zgodne z krajowym rejestrem urzędowym podziału terytorialnego kraju, o którym mowa     w ustawie  z dnia 29 czerwca 1995 r. o statystyce publicznej (Dz. U. z 2012r. poz. 591 oraz      z 2013 r. poz. 2), zwanym   dalej </w:t>
      </w:r>
      <w:r>
        <w:rPr>
          <w:i/>
        </w:rPr>
        <w:t>,,rejestrem TERYT’’.</w:t>
      </w:r>
      <w:r>
        <w:rPr/>
        <w:br/>
      </w:r>
      <w:r>
        <w:rPr>
          <w:vertAlign w:val="superscript"/>
        </w:rPr>
        <w:t xml:space="preserve">2) </w:t>
      </w:r>
      <w:r>
        <w:rPr/>
        <w:t>Należy podać rodzaj gminy: miejska, wiejska, miejsko-wiejska, zgodnie z rejestrem TERYT.</w:t>
        <w:br/>
      </w:r>
      <w:r>
        <w:rPr>
          <w:vertAlign w:val="superscript"/>
        </w:rPr>
        <w:t xml:space="preserve">3) </w:t>
      </w:r>
      <w:r>
        <w:rPr/>
        <w:t>Należy podać numer działki ewidencyjnej faktycznego miejsca występowania azbestu.</w:t>
        <w:br/>
      </w:r>
      <w:r>
        <w:rPr>
          <w:vertAlign w:val="superscript"/>
        </w:rPr>
        <w:t xml:space="preserve">4) </w:t>
      </w:r>
      <w:r>
        <w:rPr/>
        <w:t>Należy podać numer obrębu ewidencyjnego faktycznego miejsca występowania azbestu.</w:t>
        <w:br/>
      </w:r>
      <w:r>
        <w:rPr>
          <w:vertAlign w:val="superscript"/>
        </w:rPr>
        <w:t xml:space="preserve">5) </w:t>
      </w:r>
      <w:r>
        <w:rPr/>
        <w:t xml:space="preserve">Należy podać rodzaj zabudowy: budynek mieszkalny, budynek gospodarczy, budynek przemysłowy,    </w:t>
        <w:br/>
        <w:t xml:space="preserve">   budynek mieszkalno-gospodarczy, inny.</w:t>
        <w:br/>
      </w:r>
      <w:r>
        <w:rPr>
          <w:vertAlign w:val="superscript"/>
        </w:rPr>
        <w:t xml:space="preserve">6) </w:t>
      </w:r>
      <w:r>
        <w:rPr/>
        <w:t>Przy określeniu rodzaju wyrobu zawierającego azbest należy stosować następującą klasyfikację:</w:t>
        <w:br/>
        <w:t xml:space="preserve">    -  płyty azbestowo-cementowe płaskie stosowane w budownictwie,</w:t>
        <w:br/>
        <w:t xml:space="preserve">    -  płyty azbestowo-cementowe faliste stosowane w budownictwie,</w:t>
        <w:br/>
        <w:t xml:space="preserve">    -  rury i złącza azbestowo-cementowe,</w:t>
        <w:br/>
        <w:t xml:space="preserve">    -  rury i złącza azbestowo-cementowe pozostawione w ziemi,</w:t>
        <w:br/>
        <w:t xml:space="preserve">    -  izolacje natryskowe wykonane środkami zawierającymi w swoim składzie azbest,</w:t>
        <w:br/>
        <w:t xml:space="preserve">    -  wyroby cierne azbestowo-kauczukowe,</w:t>
        <w:br/>
        <w:t xml:space="preserve">    -  przędza specjalna, w tym włókna azbestowe obrobione,</w:t>
        <w:br/>
        <w:t xml:space="preserve">    -  szczeliwa azbestowe,</w:t>
        <w:br/>
        <w:t xml:space="preserve">    -  taśmy tkane i plecione, sznury i sznurki,</w:t>
        <w:br/>
        <w:t xml:space="preserve">    -  wyroby azbestowo-kauczukowe, z wyjątkiem wyrobów ciernych,</w:t>
        <w:br/>
        <w:t xml:space="preserve">    -  papier, tektura,</w:t>
        <w:br/>
        <w:t xml:space="preserve">    -  drogi zabezpieczone (drogi utwardzone odpadami zawierającymi azbest przed dniem wejścia w życie   ustawy z dnia 19 czerwca 1997 r. o zakazie stosowania wyrobów zawierających azbest   (Dz. U. z 2004 r.    Nr 3, poz. 20, z późn. zm.), po trwałym zabezpieczeniu przed emisją włókien azbestu),</w:t>
        <w:br/>
        <w:t xml:space="preserve">    -  drogi utwardzone odpadami zawierającymi azbest przed dniem wejścia w życie ustawy      z dnia 19  czerwca 1997 r. zakazie stosowania wyrobów zawierających azbest, które nie zostały zabezpieczone trwale przed emisją włókien azbestu,</w:t>
        <w:br/>
        <w:t xml:space="preserve">    -  inne wyroby zawierające azbest, oddzielnie niewymienione, w tym papier i tektura: podać jakie.</w:t>
        <w:br/>
      </w:r>
      <w:r>
        <w:rPr>
          <w:vertAlign w:val="superscript"/>
        </w:rPr>
        <w:t xml:space="preserve">7) </w:t>
      </w:r>
      <w:r>
        <w:rPr/>
        <w:t>Ilość wyrobu należy podać w jednostce właściwej dla danego wyrobu (kg, m</w:t>
      </w:r>
      <w:r>
        <w:rPr>
          <w:vertAlign w:val="superscript"/>
        </w:rPr>
        <w:t>2</w:t>
      </w:r>
      <w:r>
        <w:rPr/>
        <w:t>, m, km).</w:t>
        <w:br/>
      </w:r>
      <w:r>
        <w:rPr>
          <w:vertAlign w:val="superscript"/>
        </w:rPr>
        <w:t xml:space="preserve">8) </w:t>
      </w:r>
      <w:r>
        <w:rPr/>
        <w:t>Ilość odpadu należy podać w jednostce właściwej dla danego odpadu (kg).</w:t>
        <w:br/>
      </w:r>
      <w:r>
        <w:rPr>
          <w:vertAlign w:val="superscript"/>
        </w:rPr>
        <w:t xml:space="preserve">9) </w:t>
      </w:r>
      <w:r>
        <w:rPr/>
        <w:t>Określony na podstawie oceny stanu i możliwości bezpiecznego użytkowania wyrobów zawierających    azbest, o której mowa w § 4 ust. 2 rozporządzenia Ministra Gospodarki, Pracy i Polityki Społecznej z dnia   2 kwietnia 2004 r. w sprawie sposobów i warunków bezpiecznego użytkowania i usuwania wyrobów     zwierających azbest (Dz. U. Nr 71,          poz. 649, z późn. z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155" w:leader="none"/>
      </w:tabs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Times New Roman" w:cs="Times New Roman"/>
      <w:sz w:val="28"/>
      <w:szCs w:val="28"/>
    </w:rPr>
  </w:style>
  <w:style w:type="character" w:styleId="WW8Num20z0">
    <w:name w:val="WW8Num20z0"/>
    <w:qFormat/>
    <w:rPr>
      <w:rFonts w:ascii="Calibri" w:hAnsi="Calibri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Tl">
    <w:name w:val="tl"/>
    <w:basedOn w:val="Normal"/>
    <w:qFormat/>
    <w:pPr>
      <w:ind w:left="720" w:right="0" w:hanging="360"/>
      <w:jc w:val="both"/>
    </w:pPr>
    <w:rPr>
      <w:rFonts w:ascii="Arial Unicode MS" w:hAnsi="Arial Unicode MS" w:eastAsia="Arial Unicode MS" w:cs="Arial Unicode MS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Lucida Sans Unicode" w:cs="Mangal;Liberation Mono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6:00Z</dcterms:created>
  <dc:creator>UMIG</dc:creator>
  <dc:description/>
  <cp:keywords/>
  <dc:language>en-US</dc:language>
  <cp:lastModifiedBy>Maria Kruszewska</cp:lastModifiedBy>
  <cp:lastPrinted>2016-11-18T13:46:00Z</cp:lastPrinted>
  <dcterms:modified xsi:type="dcterms:W3CDTF">2016-12-30T11:09:00Z</dcterms:modified>
  <cp:revision>16</cp:revision>
  <dc:subject/>
  <dc:title>Załącznik Nr 1 do Uchwały Nr</dc:title>
</cp:coreProperties>
</file>