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5277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USZA NABÓR WNIOSKÓW NA DOFINANSOWANIE USUWANIA WYROBÓW ZAWIERAJĄCYCH AZBEST                   Z TERENU GMINY DZIERZĄŻNI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mina Dzierzążnia ogłasza nabór wniosków zainteresowanych mieszkańców na dofinansowanie na usuwanie, transport i utylizację odpadów zawierających azbest                     z terenu Gminy Dzierzążnia ze środków pozyskanych  z Wojewódzkiego Funduszu Ochrony Środowiska i Gospodarki Wodnej w Warsz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zainteresowane pomocą w usuwaniu azbestu w 2017roku proszeni są 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nie się z treścią Regulaminu przyznawania dofinansowania na usuwanie, transport i utylizację odpadów zawierających azbest z terenu Gminy Dzierzążnia ze środków pozyskanych z Wojewódzkiego Funduszu Ochrony Środowiska                             i Gospodarki Wodnej w Warszawi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soby, które wcześniej złożyły wstępne wnioski proszeni są o złożenie kompletnego wniosku wraz z załącznikami do dnia 9 stycznia 2017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lejność realizacji wniosków następować będzie według daty złożenia kompletnych wniosków wraz z załącznikami do Urzędu Gminy Dzierząż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miotami, które  mogą korzystać z dotacji ze środków Wojewódzkiego Funduszu Ochrony Środowiska i Gospodarki Wodnej – mogą być tylko osoby fizycz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nioski będą rozpatrywane w miarę otrzymanej dotacji na ten cel  w 2017r. ze środków WFOŚiGW w Warszaw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Osoby, które nie zakwalifikują się do I Etapu realizacji dofinansowania, będą zapisywane na listę rezerwową, z której realizacja będzie mogła nastąpić                w kolejnych latach pod warunkiem uruchomienia przez Wojewódzki Fundusz Ochrony Środowiska i Gospodarki Wodnej w Warszawi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6:00Z</dcterms:created>
  <dc:creator/>
  <dc:description/>
  <cp:keywords/>
  <dc:language>en-US</dc:language>
  <cp:lastModifiedBy>Maria Kruszewska</cp:lastModifiedBy>
  <cp:lastPrinted>2016-10-20T10:59:00Z</cp:lastPrinted>
  <dcterms:modified xsi:type="dcterms:W3CDTF">2017-01-02T08:26:00Z</dcterms:modified>
  <cp:revision>6</cp:revision>
  <dc:subject/>
  <dc:title/>
</cp:coreProperties>
</file>