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 w:bidi="ar-SA"/>
        </w:rPr>
        <w:drawing>
          <wp:inline distT="0" distB="0" distL="0" distR="0">
            <wp:extent cx="4114165" cy="2685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Gmina Dzierzążnia podpisała umowę na dofinansowanie zadania                            pn.: „ Usuwanie wyrobów zawierających azbest z terenu Gminy Dzierzążnia – Etap I” przez Wojewódzki Fundusz Ochrony Środowiska            i Gospodarki Wodnej w Warszawie w wysokości 40 894,83zł.  zgodnie            z umową dotacji Nr 0876/17/OZ/D z dnia 15 września 2017r. </w:t>
      </w:r>
    </w:p>
    <w:sectPr>
      <w:type w:val="nextPage"/>
      <w:pgSz w:w="11906" w:h="16838"/>
      <w:pgMar w:left="1134" w:right="1134" w:gutter="0" w:header="0" w:top="465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6:00Z</dcterms:created>
  <dc:creator>Procomp</dc:creator>
  <dc:description/>
  <cp:keywords/>
  <dc:language>en-US</dc:language>
  <cp:lastModifiedBy>Maria Kruszewska</cp:lastModifiedBy>
  <cp:lastPrinted>2017-10-17T10:10:00Z</cp:lastPrinted>
  <dcterms:modified xsi:type="dcterms:W3CDTF">2017-10-17T12:35:00Z</dcterms:modified>
  <cp:revision>8</cp:revision>
  <dc:subject/>
  <dc:title/>
</cp:coreProperties>
</file>