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b/>
        </w:rPr>
        <w:t>UCHWAŁA NR  114/XVII/ 2016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Rady Gminy w Dzierzążni</w:t>
      </w:r>
    </w:p>
    <w:p>
      <w:pPr>
        <w:pStyle w:val="Standard"/>
        <w:spacing w:lineRule="auto" w:line="360"/>
        <w:jc w:val="center"/>
        <w:rPr/>
      </w:pPr>
      <w:r>
        <w:rPr>
          <w:b/>
        </w:rPr>
        <w:t>z dnia  26  lipca  2016 roku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</w:rPr>
        <w:t xml:space="preserve">  </w:t>
      </w:r>
      <w:r>
        <w:rPr>
          <w:b/>
        </w:rPr>
        <w:t>w sprawie terminu, częstotliwości  i trybu uiszczania opłaty za gospodarowanie odpadami komunalnym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  <w:tab/>
        <w:t>Na podstawie art. 18 ust. 2 pkt. 15, art. 40 ust. 1 , art. 41 ust. 1 ustawy z dnia 8 marca 1990r. o samorządzie gminnym ( Dz. U z 2016r., poz.446 tj. ) oraz art. 6l ust. 1 Ustawy  z dnia 13 września 1996 roku o utrzymaniu czystości i porządku w gminach (Dz. U. z 2016r, poz. 250) Rada Gminy  uchwala, co następuje: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/>
        <w:tab/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Ustala się następujący termin, częstotliwość i tryb uiszczania opłat za gospodarowanie odpadami komunalnymi: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>Opłatę za gospodarowanie odpadami komunalnymi zebranymi na terenie nieruchomości, należy wnosić miesięcznie do 15- go  każdego miesiąca - z góry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 przypadku zmiany danych będących podstawą ustalenia wysokości należnej opłaty za gospodarowanie odpadami komunalnymi opłatę za gospodarowanie odpadami                   komunalnymi w zmienionej wysokości uiszcza się za miesiąc w którym nastąpiła zmian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Opłata za gospodarowanie odpadami komunalnymi uiszczana się bez wezwania gotówką w kasie Urzędu Gminy lub przelewem na rachunek bankowy Urzędu Gminy </w:t>
        <w:br/>
        <w:t>w Dzierzążni podany do publicznej wiadomości w sposób zwyczajowo przyjęty.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§ 2</w:t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chwilą wejścia w życie niniejszej uchwały traci moc Uchwała </w:t>
      </w:r>
      <w:r>
        <w:rPr/>
        <w:t>nr 129/XVIII/2012                            z dnia 27 grudnia 2012r. Rady Gminy   w Dzierzążni  w sprawie terminu, częstotliwości                        i trybu uiszczania opłaty za gospodarowanie odpadami komunalnymi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§ 3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ykonanie uchwały powierza się Wójtowi Gminy Dzierzążnia.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§ 4</w:t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Uchwała wchodzi w życie po upływie 14 dni od dnia jej ogłoszenia w Dzienniku              Urzędowym Województwa Mazowieckiego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  <w:tab/>
        <w:t>Rada Gminy w Dzierzążni w dniu 27 grudnia 2012 r. podjęła uchwałę                                        nr  129/XVIII/2012   z dnia 27 grudnia 2012r. w sprawie terminu, częstotliwości  i trybu uiszczania opłaty za gospodarowanie odpadami komunalnymi, która traci moc z dniem 31 lipca 2016r. w związku z powyższym zaszła konieczność podjęcia nowej uchwały w sprawie terminu, częstotliwości  i trybu uiszczania opłaty za gospodarowanie odpadami komunalnymi.</w:t>
      </w:r>
    </w:p>
    <w:p>
      <w:pPr>
        <w:pStyle w:val="Standard"/>
        <w:spacing w:lineRule="auto" w:line="360"/>
        <w:jc w:val="both"/>
        <w:rPr/>
      </w:pPr>
      <w:r>
        <w:rPr/>
        <w:t>W wyniku zmian ustawy o utrzymaniu czystości i porządku w gminach z dnia 13  września 1996r. (Dz. U. z 2016 poz. 250 tj.) gminy mają obowiązek objąć wszystkich właścicieli zamieszkałych nieruchomości na terenie gminy systemem gospodarowania odpadami komunalnymi. W celu wywiązania się z nowych obowiązków Rada Gminy w Dzierzążni powinna przyjąć uchwałę w sprawie ustalenia terminu, częstotliwości i trybu uiszczania opłaty za gospodarowanie odpadami komunalnymi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Uchwała w sprawie ustalenia terminu, częstotliwości i trybu uiszczania opłaty za gospodarowanie odpadami komunalnymi stanowi akt prawa miejscowego i jest podstawą prowadzenia  dalszych działań mających na celu wprowadzenie nowego systemu gospodarki odpadami komunalnymi w Dzierzążni.</w:t>
      </w:r>
    </w:p>
    <w:p>
      <w:pPr>
        <w:pStyle w:val="Standard"/>
        <w:spacing w:lineRule="auto" w:line="360"/>
        <w:jc w:val="both"/>
        <w:rPr/>
      </w:pPr>
      <w:r>
        <w:rPr/>
        <w:tab/>
        <w:t>W związku z powyższym, podjęcie niniejszej uchwały należy uznać za celowe                                          i uzasadnione.</w:t>
      </w:r>
    </w:p>
    <w:sectPr>
      <w:type w:val="nextPage"/>
      <w:pgSz w:w="11906" w:h="16838"/>
      <w:pgMar w:left="1276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3:00Z</dcterms:created>
  <dc:creator>Ewelina Imbir</dc:creator>
  <dc:description/>
  <cp:keywords/>
  <dc:language>en-US</dc:language>
  <cp:lastModifiedBy>Alina Bieglecka</cp:lastModifiedBy>
  <cp:lastPrinted>2016-07-26T08:18:00Z</cp:lastPrinted>
  <dcterms:modified xsi:type="dcterms:W3CDTF">2016-07-26T06:18:00Z</dcterms:modified>
  <cp:revision>10</cp:revision>
  <dc:subject/>
  <dc:title/>
</cp:coreProperties>
</file>