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y/a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. 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(dokładny 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wiadomy odpowiedzialności karnej z art. 233 § 1 w związku z § 6 Kodeksu Karnego, </w:t>
      </w:r>
      <w:r>
        <w:rPr>
          <w:b/>
          <w:sz w:val="28"/>
          <w:szCs w:val="28"/>
        </w:rPr>
        <w:t>oświadczam,</w:t>
      </w:r>
      <w:r>
        <w:rPr>
          <w:sz w:val="28"/>
          <w:szCs w:val="28"/>
        </w:rPr>
        <w:t xml:space="preserve"> że odpady zawierające azbest zostały wytworzone                       i zgromadzone na mojej nieruchomości przed dniem 28 listopada 1998r. oraz zdemontowane zgodnie z obowiązującymi w tym czasie przepisami pra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otyczy wyrobów już zdemontowanych do unieszkodli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 niżej podpisany/a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(imię i naz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m. 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(dokładny 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świadomy odpowiedzialności karnej z art. 233 § 1 w związku z § 6 Kodeksu Karnego, </w:t>
      </w:r>
      <w:r>
        <w:rPr>
          <w:b/>
          <w:sz w:val="28"/>
          <w:szCs w:val="28"/>
        </w:rPr>
        <w:t>oświadczam,</w:t>
      </w:r>
      <w:r>
        <w:rPr>
          <w:sz w:val="28"/>
          <w:szCs w:val="28"/>
        </w:rPr>
        <w:t xml:space="preserve"> że zgłoszenie zamiaru wykonywania robót/ wniosek                o wydanie pozwolenia na budowę zostanie złożony w Starostwie Powiatowym              w Płońsku najpóźniej w terminie 14 dni po otrzymaniu przez Gminę Dzierzążnia potwierdzenia przyznania dotacji z Wojewódzkiego Funduszu Ochrony Środowiska              i Gospodarki Wodnej w Warszawie na usuwanie i unieszkodliwianie azbestu                          w 2017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tyczy wyrobów do  demontażu wraz z unieszkodliwie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Lucida Sans Unicode" w:cs="Mangal;Liberation Mon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7:16:00Z</dcterms:created>
  <dc:creator/>
  <dc:description/>
  <cp:keywords/>
  <dc:language>en-US</dc:language>
  <cp:lastModifiedBy>Maria Kruszewska</cp:lastModifiedBy>
  <cp:lastPrinted>2016-12-30T12:35:00Z</cp:lastPrinted>
  <dcterms:modified xsi:type="dcterms:W3CDTF">2016-12-30T11:35:00Z</dcterms:modified>
  <cp:revision>4</cp:revision>
  <dc:subject/>
  <dc:title/>
</cp:coreProperties>
</file>