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76835</wp:posOffset>
                </wp:positionV>
                <wp:extent cx="294449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………………</w:t>
                            </w:r>
                            <w:r>
                              <w:rPr/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miejscowość, dat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85pt;height:39.5pt;mso-wrap-distance-left:9.05pt;mso-wrap-distance-right:9.05pt;mso-wrap-distance-top:0pt;mso-wrap-distance-bottom:0pt;margin-top:6.05pt;mso-position-vertical-relative:text;margin-left:2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………………</w:t>
                      </w:r>
                      <w:r>
                        <w:rPr/>
                        <w:t>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miejscowość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10795</wp:posOffset>
                </wp:positionV>
                <wp:extent cx="2075180" cy="159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597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mię i nazwisko, nazwa firmy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wnioskodawcy, siedziba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kod, miejscowość)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tel. kontaktowy/e-mail – dane nieobowiązkow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                      </w:t>
                            </w:r>
                          </w:p>
                          <w:p>
                            <w:pPr>
                              <w:pStyle w:val="Tekstpodstawowy21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ESEL/REG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pt;height:125.8pt;mso-wrap-distance-left:9.05pt;mso-wrap-distance-right:9.05pt;mso-wrap-distance-top:0pt;mso-wrap-distance-bottom:0pt;margin-top:0.85pt;mso-position-vertical-relative:text;margin-left:-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mię i nazwisko, nazwa firmy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wnioskodawcy, siedziba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kod, miejscowość)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sz w:val="12"/>
                          <w:szCs w:val="12"/>
                        </w:rPr>
                        <w:t>(tel. kontaktowy/e-mail – dane nieobowiązkowe</w:t>
                      </w:r>
                      <w:r>
                        <w:rPr>
                          <w:sz w:val="16"/>
                          <w:szCs w:val="16"/>
                        </w:rPr>
                        <w:t xml:space="preserve">)                           </w:t>
                      </w:r>
                    </w:p>
                    <w:p>
                      <w:pPr>
                        <w:pStyle w:val="Tekstpodstawowy21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ESEL/REG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67945</wp:posOffset>
                </wp:positionV>
                <wp:extent cx="2089150" cy="597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97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ójt Gminy Dzierząż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5pt;height:47.05pt;mso-wrap-distance-left:9.05pt;mso-wrap-distance-right:9.05pt;mso-wrap-distance-top:0pt;mso-wrap-distance-bottom:0pt;margin-top:5.35pt;mso-position-vertical-relative:text;margin-left:1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ójt Gminy Dzierząż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 udzielenie ulgi inwestycyjnej w podatku rolnym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/>
        <w:t>Zwracam się z uprzejmą prośbą o udzielenie ulgi inwestycyjnej w podatku rolnym z tytułu wydatków poniesionych na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1276" w:right="0" w:hanging="567"/>
        <w:jc w:val="both"/>
        <w:rPr/>
      </w:pPr>
      <w:r>
        <w:rPr/>
        <w:t>budowę lub modernizację budynków inwentarskich służących do chowu, hodowli                        i utrzymywania zwierząt gospodarskich oraz obiektów służących ochronie środowisk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>zakup i zainstalowan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  <w:t xml:space="preserve"> </w:t>
      </w:r>
      <w:r>
        <w:rPr/>
        <w:t>deszczowni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urządzeń melioracyjnych i urządzeń zaopatrzenia gospodarstwa w wodę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 </w:t>
      </w:r>
      <w:r>
        <w:rPr/>
        <w:t>urządzeń do wykorzystywania na cele produkcyjne naturalnych źródeł energii (wiatru, biogazu, słońca, spadku wód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TextBodyIndent"/>
        <w:spacing w:before="0" w:after="0"/>
        <w:ind w:left="1923" w:right="0" w:hanging="0"/>
        <w:jc w:val="both"/>
        <w:rPr/>
      </w:pPr>
      <w:r>
        <w:rPr/>
        <w:t xml:space="preserve">  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Opis wykonywanych czynności: 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right="0" w:hanging="0"/>
        <w:jc w:val="both"/>
        <w:rPr/>
      </w:pPr>
      <w:r>
        <w:rPr/>
        <w:t>Data zakończenia inwestycji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/>
        <w:t>Do wniosku załączam rachunki dotyczące w/w inwestycji na sumę: ............................................. zł.</w:t>
      </w:r>
    </w:p>
    <w:p>
      <w:pPr>
        <w:pStyle w:val="TextBody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W przypadku nowej budowy prosimy podać: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2"/>
          <w:szCs w:val="22"/>
        </w:rPr>
        <w:t>Nr pozwolenia na budowę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ata wydania pozwolenia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gan wydający pozwolenie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zakończenia inwestycji: ……………………………………………………………………………</w:t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60325</wp:posOffset>
                </wp:positionV>
                <wp:extent cx="1835785" cy="3975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 podpis wnioskodawcy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55pt;height:31.3pt;mso-wrap-distance-left:9.05pt;mso-wrap-distance-right:9.05pt;mso-wrap-distance-top:0pt;mso-wrap-distance-bottom:0pt;margin-top:4.75pt;mso-position-vertical-relative:text;margin-left:3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 podpis wnioskodawc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Załączniki do wniosku</w:t>
      </w:r>
      <w:r>
        <w:rPr>
          <w:sz w:val="20"/>
          <w:szCs w:val="20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stawienie poniesionych wydatków inwestycyjnych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chunki  lub ich uwierzytelnione kopie, stwierdzające wysokość tych wydatków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mularz informacji przedstawianych przy ubieganiu się o pomoc w rolnictwie lub rybołówstwie inną niż pomoc de minimis w rolnictwie lub rybołówstw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niekorzystaniu ze środków publicznych na realizację ww. inwestycji.</w:t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/>
        <w:t xml:space="preserve"> </w:t>
      </w:r>
      <w:r>
        <w:rPr>
          <w:sz w:val="20"/>
          <w:szCs w:val="20"/>
        </w:rPr>
        <w:t>właściwe zaznaczyć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851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923"/>
        </w:tabs>
        <w:ind w:left="1923" w:hanging="121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7"/>
        <w:szCs w:val="1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MS Mincho;ＭＳ 明朝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7"/>
      <w:szCs w:val="17"/>
    </w:rPr>
  </w:style>
  <w:style w:type="character" w:styleId="WW8Num5z0">
    <w:name w:val="WW8Num5z0"/>
    <w:qFormat/>
    <w:rPr>
      <w:rFonts w:ascii="Wingdings" w:hAnsi="Wingdings" w:cs="Wingdings"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7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iCs/>
      <w:sz w:val="20"/>
      <w:szCs w:val="20"/>
    </w:rPr>
  </w:style>
  <w:style w:type="paragraph" w:styleId="WWZwykytekst">
    <w:name w:val="WW-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6:00Z</dcterms:created>
  <dc:creator>Helka</dc:creator>
  <dc:description/>
  <cp:keywords/>
  <dc:language>en-US</dc:language>
  <cp:lastModifiedBy>Beata Łukasiewicz</cp:lastModifiedBy>
  <cp:lastPrinted>2017-01-31T08:56:00Z</cp:lastPrinted>
  <dcterms:modified xsi:type="dcterms:W3CDTF">2018-06-21T13:11:00Z</dcterms:modified>
  <cp:revision>3</cp:revision>
  <dc:subject/>
  <dc:title>_</dc:title>
</cp:coreProperties>
</file>